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про «Порядок обробки персональних даних у сфері забезпечення функціонування системи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від 12.07.2012 № 9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обробки персональних даних у сфері забезпечення функціонування системи гарантування вкладів фізичних осі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стратегії та трансформації Фонд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вдосконалення організації обробки персональних да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ників банків при функціонуванні системи гарантування вкладів фізичних осіб згідно вимог законодавств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   08 серпня по 07 верес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стеження будуть одержані на підставі аналізу механізму обробки та поширення персональних даних у базі персональних даних вкладників банків при функціонуванні системи гарантування вкладів фізичних осіб.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езультативності регуляторного акту здійснюватиметься за допомогою аналізу механізму обробки та поширення персональних даних у базі персональних даних вкладників банків при функціонуванні системи гарантування вкладів фізичних осіб.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ники результативності проекту – прискорення отримання вкладниками гарантованих сум внаслідок введення більш чіткої </w:t>
      </w:r>
      <w:r>
        <w:rPr>
          <w:rFonts w:cs="Times New Roman" w:ascii="Times New Roman" w:hAnsi="Times New Roman"/>
          <w:sz w:val="28"/>
          <w:szCs w:val="28"/>
        </w:rPr>
        <w:t>організації обробки персональних да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ників банків при функціонуванні системи гарантування вкладів фізичних осі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рік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0:00Z</dcterms:created>
  <dc:creator>katunina</dc:creator>
  <dc:description/>
  <cp:keywords/>
  <dc:language>en-US</dc:language>
  <cp:lastModifiedBy>Konovalenko</cp:lastModifiedBy>
  <cp:lastPrinted>2013-09-17T11:14:00Z</cp:lastPrinted>
  <dcterms:modified xsi:type="dcterms:W3CDTF">2013-09-23T07:01:00Z</dcterms:modified>
  <cp:revision>6</cp:revision>
  <dc:subject/>
  <dc:title/>
</cp:coreProperties>
</file>