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«Про затвердження змін до Положення про порядок  відшкодування Фондом гарантування вкладів фізичних осіб коштів за вклада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708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>від 30.12.2013 № 43 «Про затвердження змін до Положення про порядок  відшкодування Фондом гарантування вкладів фізичних осіб коштів за вкладами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з питань стратегії та нормативно-методологічного забезпечення Фонд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ний акт спрямований на вдосконалення процесу виконання зобов'язань банку з виплати коштів в період здійснення тимчасової адміністрації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 результативності регуляторного акта проводилось з 30 по 31 грудня 2013 року.</w:t>
      </w:r>
    </w:p>
    <w:p>
      <w:pPr>
        <w:pStyle w:val="NormalText"/>
        <w:ind w:hanging="0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відстеження аналізуватимуться шляхом </w:t>
      </w:r>
      <w:r>
        <w:rPr>
          <w:rFonts w:cs="Times New Roman" w:ascii="Times New Roman" w:hAnsi="Times New Roman"/>
          <w:sz w:val="28"/>
          <w:szCs w:val="28"/>
        </w:rPr>
        <w:t>перевірки Фондом файлів "D" та "Z", що передаються до Фонду неплатоспроможним банком та механізм надання неплатоспроможному банку цільової позики для забезпечення виконання зобов'язань банку з виплати в межах гарантованої Фондом суми коштів за договорами, строк яких закінчився, та за договорами банківського раху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ні та припущення, на основі яких відстежувалися результативність, а також способи одержання даних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никами результативності регуляторного акту є виплата вкладникам неплатоспроможних банків коштів за договорами строк яких закінчився та за договорами банківського рахунку. </w:t>
        <w:tab/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  <w:r>
        <w:rPr>
          <w:rFonts w:cs="Times New Roman" w:ascii="Times New Roman" w:hAnsi="Times New Roman"/>
          <w:i/>
          <w:color w:val="17365D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запропонованого регуляторного акта забезпечить більш чітке здійснення уповноваженою особою розрахунку суми цільової позики  та  виконання зобов’язань банку з виплати в межах гарантованої Фондом суми коштів за договорами, строк яких закінчився та договорами банківського рахунку за умови недоступності вкладів у неплатоспроможному банку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не пізніше двох років після набрання чинності на підставі аналізу наведених показ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-розпорядник</w:t>
        <w:tab/>
        <w:tab/>
        <w:tab/>
        <w:tab/>
        <w:tab/>
        <w:tab/>
        <w:tab/>
        <w:t>О.І.Шар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  <w:lang w:val="ru-RU"/>
    </w:rPr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6:00Z</dcterms:created>
  <dc:creator>Konovalenko</dc:creator>
  <dc:description/>
  <dc:language>en-US</dc:language>
  <cp:lastModifiedBy>NTymyshyn</cp:lastModifiedBy>
  <cp:lastPrinted>2013-12-19T12:15:00Z</cp:lastPrinted>
  <dcterms:modified xsi:type="dcterms:W3CDTF">2013-12-20T09:46:00Z</dcterms:modified>
  <cp:revision>2</cp:revision>
  <dc:subject/>
  <dc:title/>
</cp:coreProperties>
</file>