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Звіт про базове відстеження результативності 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ішення адміністративної ради Фонду гарантування вкладів фізичних осіб  «Про внесення змін до Положення про порядок відшкодування Фондом гарантування вкладів фізичних осіб коштів за вкладами фізичних осіб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Вид та назва регуляторного акт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адміністративної ради Фонду гарантування вкладів фізичних осіб  «Про внесення змін до Положення про порядок відшкодування Фондом гарантування вкладів фізичних осіб коштів за вкладами фізичних осіб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 організації виплат та методології обліку вкладних операцій Фонду гарантування вкладів фізичних осіб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1"/>
        </w:numPr>
        <w:ind w:left="360" w:right="-86" w:hanging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орний акт спрямований на вдосконалення процесу виплат гарантованих сум вкладникам у разі настання недоступності вкладів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Базове відстеження результативності регуляторного акта проводилось з 25 березня по 29 квітня 2011 року.</w:t>
      </w:r>
    </w:p>
    <w:p>
      <w:pPr>
        <w:pStyle w:val="NormalText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ове відстеження.</w:t>
      </w:r>
    </w:p>
    <w:p>
      <w:pPr>
        <w:pStyle w:val="NormalText"/>
        <w:ind w:firstLine="6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ів відстеження</w:t>
      </w:r>
    </w:p>
    <w:p>
      <w:pPr>
        <w:pStyle w:val="NormalText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дом одержання результатів відстеження є аналі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тистичних </w:t>
      </w:r>
      <w:r>
        <w:rPr>
          <w:rFonts w:cs="Times New Roman" w:ascii="Times New Roman" w:hAnsi="Times New Roman"/>
          <w:sz w:val="28"/>
          <w:szCs w:val="28"/>
          <w:lang w:val="uk-UA"/>
        </w:rPr>
        <w:t>даних щодо ефективності виплат гарантованих сум вкладникам протягом перших трьох місяців після настання недоступності вкладів.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ися результативність, а також способи одержання даних</w:t>
      </w:r>
    </w:p>
    <w:p>
      <w:pPr>
        <w:pStyle w:val="NormalText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вність проекту регуляторного акту відстежувалась на підставі аналізу кількісних та якісних показників виплат гарантованих сум вкладникам протягом перших трьох місяців після настання недоступності вкладів.</w:t>
      </w:r>
    </w:p>
    <w:p>
      <w:pPr>
        <w:pStyle w:val="NormalText"/>
        <w:ind w:firstLine="48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ами результативності проекту є підвищення ефективності виплат, збільшення кількості вкладників, що отримають гарантовану суму впродовж першого етапу виплат. </w:t>
      </w:r>
    </w:p>
    <w:p>
      <w:pPr>
        <w:pStyle w:val="NormalText"/>
        <w:ind w:firstLine="4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ими показниками результативності зазначеного регулятор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у є:  приведення у відповідність до змін у законодавстві переліку документів, на підставі якого здійснюватиметься виплата гарантованих сум вкладникам;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гулюванням питання виплат гарантованих відшкодувань іншим особам (представникам вкладника, спадкоємцям);</w:t>
      </w:r>
    </w:p>
    <w:p>
      <w:pPr>
        <w:pStyle w:val="Style17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безпечення упорядкування перевірки даних особи, яка звернулась за отриманням відшкодуванн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аналізу статистичної інформації про отримання протягом перших трьох місяців з моменту недоступності вкладів гарантованих сум вкладниками 24 банків, щодо яких було прийнято рішення про ліквідацію, встановлено таке:</w:t>
      </w:r>
    </w:p>
    <w:tbl>
      <w:tblPr>
        <w:tblW w:w="93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80"/>
        <w:gridCol w:w="880"/>
        <w:gridCol w:w="1820"/>
        <w:gridCol w:w="880"/>
        <w:gridCol w:w="639"/>
        <w:gridCol w:w="636"/>
      </w:tblGrid>
      <w:tr>
        <w:trPr>
          <w:trHeight w:val="9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Назва банку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рерахова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тримано протягом трьох місяців з дати настання недоступності вкладі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казники ефектив-ності</w:t>
            </w:r>
          </w:p>
        </w:tc>
      </w:tr>
      <w:tr>
        <w:trPr>
          <w:trHeight w:val="55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, гр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-ть вклад-і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, грн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1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-ть вклад-ів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% сум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%  кіл-ті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Б "Росток Банк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4 103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6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0 430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3,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Б "Аллонж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124 180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35 496,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4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9,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Б "ОЛБанк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74 647,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99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3 133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1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Т "Наш банк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 546 477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 1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 251 575,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 0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Б "Прем'єрбанк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 900 103,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 6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 631 292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21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9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,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Т АКБ "Гарант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 413 909,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79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 622 407,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6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5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3,5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Б "Інтерконтинентбанк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 492 457,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5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 657 101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9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0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 "Київський універсальний банк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2 750 679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 53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 799 405,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79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2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6,7</w:t>
            </w:r>
          </w:p>
        </w:tc>
      </w:tr>
      <w:tr>
        <w:trPr>
          <w:trHeight w:val="94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Т „Європейський банк розвитку та заощаджень”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6 057 084,9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 58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30 822 478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 2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6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4,6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Т "КБ"Причорномор'я"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7 147 967,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68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3 648 447,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1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АТ АКБ „Одеса-Банк” 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4 462 756,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29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1 657 475,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1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7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,9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Т КБ "Національний стандарт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68 111 413,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 39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56 078 993,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48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5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Б "Європейський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98 388 733,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 06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76 337 977,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 48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,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3,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Б "Банк регіонального розвитку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8 227 171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 4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5 021 434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 42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5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4,2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Б "Східно-Європейський банк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10 261 010,6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6 2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04 227 017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55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7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,1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Б "Українська фінансова група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 065 216,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 3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8 172 286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 "Укрпромбанк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9 688 477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5 17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 268 999,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0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5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ОВ КБ "АРМА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8 839 656,8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98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0 825 789,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2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5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5,1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АКБ "Трансбанк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38 177 165,7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2 3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21 578 425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 54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Т Банк "БІГ Енергія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20 433 299,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9 8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02 712 754,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7 69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,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Т СКБ"Дністер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28 121 537,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 83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12 473 96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 3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5,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0,3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Т КБ "Іпобанк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12 341,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 0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87 422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6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Т "ЗЕМЕЛЬНИЙ БАНК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9 078 984,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19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5 647 029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03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2,4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Т "АБ "Синтез"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6 294 825,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 25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2 860 780,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 24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6,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6,1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 703 124 200,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5" w:right="-13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11 55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8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3 523 122 116,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1" w:right="-12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13 98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95,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7,7</w:t>
            </w:r>
          </w:p>
        </w:tc>
      </w:tr>
    </w:tbl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йняття регуляторного акту підвищить ефективність виплат гарантованих сум та, відповідно, надасть можливість вкладникам реалізувати своє право – своєчасно та в повному обсязі отримати відшкодуванн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Tex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Text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Text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Шляхом запровадження цього регуляторного акта досягнення визначених цілей є можливим. Остаточний висновок щодо його результативності можна буде зробити після проведення повторного відстеження через два роки по набранню чин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ерешкод для реалізації норм цього регуляторного акту немає. Негативних наслідків прийняття регуляторного акта не очіку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417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Arial Unicode MS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Text">
    <w:name w:val="Normal Text"/>
    <w:basedOn w:val="Normal"/>
    <w:qFormat/>
    <w:pPr>
      <w:spacing w:lineRule="auto" w:line="240" w:before="0" w:after="0"/>
      <w:ind w:firstLine="567"/>
      <w:jc w:val="both"/>
    </w:pPr>
    <w:rPr>
      <w:rFonts w:ascii="Antiqua;Arial Narrow" w:hAnsi="Antiqua;Arial Narrow" w:eastAsia="Times New Roman" w:cs="Times New Roman"/>
      <w:sz w:val="26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8:00Z</dcterms:created>
  <dc:creator>katunina</dc:creator>
  <dc:description/>
  <dc:language>en-US</dc:language>
  <cp:lastModifiedBy>NTymyshyn</cp:lastModifiedBy>
  <dcterms:modified xsi:type="dcterms:W3CDTF">2012-02-22T08:28:00Z</dcterms:modified>
  <cp:revision>2</cp:revision>
  <dc:subject/>
  <dc:title/>
</cp:coreProperties>
</file>