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рішення виконавчої дирекції Фонду гарантування вкладів фізичних осіб «Про удосконалення порядку накладення адміністративних штрафів та адміністративно-господарських санкцій Фондом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ект 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удосконалення порядку накладення адміністративних штрафів та адміністративно-господарських санкцій Фондом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удосконалення процедур при накладенні Фондом адміністративних штрафів та адміністративно-господарських санкці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16  по 20 грудня 2013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стеження будуть одержані на підставі аналізу адміністративно-господарських правопорушень у сфері гарантування вкладів фізичних осіб, а також порядку застосування адміністративно-господарських санкцій за такі порушення.</w:t>
      </w:r>
    </w:p>
    <w:p>
      <w:pPr>
        <w:pStyle w:val="NormalTex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у відстежуватиметься на підставі аналізу кількісних та якісних показників щодо адміністративно-господарських правопорушень у сфері гарантування вкладів фізичних осіб, а також порядку застосування адміністративно-господарських санкцій за такі порушення.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8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никами результативності проекту є зменшення кількості скарг на порушення процедури чи недотримання форм документів при накладенні Фондом адміністративних штрафів та/або адміністративно-господарських санкцій.</w:t>
      </w:r>
      <w:r>
        <w:rPr>
          <w:sz w:val="28"/>
          <w:szCs w:val="28"/>
        </w:rPr>
        <w:tab/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рік після проведення базового відстеження на підставі аналізу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</w:t>
        <w:tab/>
        <w:tab/>
        <w:tab/>
        <w:tab/>
        <w:tab/>
        <w:tab/>
        <w:tab/>
        <w:t>О.І. 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7:00Z</dcterms:created>
  <dc:creator>Konovalenko</dc:creator>
  <dc:description/>
  <dc:language>en-US</dc:language>
  <cp:lastModifiedBy>NTymyshyn</cp:lastModifiedBy>
  <dcterms:modified xsi:type="dcterms:W3CDTF">2013-12-20T09:47:00Z</dcterms:modified>
  <cp:revision>2</cp:revision>
  <dc:subject/>
  <dc:title/>
</cp:coreProperties>
</file>