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екту рішення виконавчої дирекції Фонду гарантування вкладів фізичних осіб  «Про порядок складання Звіту про вклади фізичних осіб в учасниках Фонду гарантування вкладів фізичних осіб – місячна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форма звітності № 1Ф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«Про порядок складання Звіту про вклади фізичних осіб в учасниках Фонду гарантування вкладів фізичних осіб – місячна форма звітності № 1Ф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709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ідділ економічного аналізу та поточного моніторингу Фонду гарантування вкладів фізичних осіб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Text"/>
        <w:ind w:firstLine="709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гуляторний акт спрямований на визначення порядку і періодичності, терміну та способів подання до Фонду гарантування вкладів фізичних осі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Звіту про вклади фізичних осіб в учасниках Фонду гарантування вкладів фізичних осіб № 1Ф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709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25 липня по 23 серп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70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методом з відстеження результативності регуляторного акта є аналіз статистичних даних. </w:t>
      </w:r>
    </w:p>
    <w:p>
      <w:pPr>
        <w:pStyle w:val="NormalText"/>
        <w:ind w:firstLine="48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вність проекту регуляторного акту відстежувалась на підставі аналіз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ількості випадків порушення банками 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ого акта, що регламентує порядок надання інформації щодо вкладів фізичних осіб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Text"/>
        <w:ind w:firstLine="709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ами результативності проекту є вдосконалення форми звітності та періодичності надання учасниками форми звітності № 1Ф. 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</w:t>
      </w:r>
      <w:r>
        <w:rPr>
          <w:bCs/>
          <w:sz w:val="28"/>
          <w:szCs w:val="28"/>
        </w:rPr>
        <w:t>є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еншення кількості випадків порушення банками вимог </w:t>
      </w:r>
      <w:r>
        <w:rPr>
          <w:sz w:val="28"/>
          <w:szCs w:val="28"/>
        </w:rPr>
        <w:t xml:space="preserve">регуляторного акта, що регламентує порядок надання інформації щодо вкладів фізичних осіб;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більшення частоти надання </w:t>
      </w:r>
      <w:r>
        <w:rPr>
          <w:bCs/>
          <w:color w:val="000000"/>
          <w:sz w:val="28"/>
          <w:szCs w:val="28"/>
        </w:rPr>
        <w:t>Звіту про вклади фізичних осіб в учасниках Фонду гарантування вкладів фізичних осіб № 1Ф</w:t>
      </w:r>
      <w:r>
        <w:rPr>
          <w:bCs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езультатами аналізу актів інспекційних перевірок Фондом банків встановлено та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ягом 2011 року було здійснено інспекційні перевірки 82 банків. Одним з н</w:t>
      </w:r>
      <w:r>
        <w:rPr>
          <w:sz w:val="28"/>
          <w:szCs w:val="28"/>
        </w:rPr>
        <w:t>айбільш поширеніших порушень, як і в попередньому році, є порушення при складанні звітності щодо вкладів фізичних осіб, які склали 22,7% від загальної кількості встановлених поруш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йняття регуляторного акту сприятиме якісному складанню форми звітності № 1Ф, посилить відповідальність банків за дотримання нормативно-правових актів та виконання вимог Фонду.</w:t>
      </w:r>
    </w:p>
    <w:p>
      <w:pPr>
        <w:pStyle w:val="Style17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два роки після набрання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конуючий обов’я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иректора-розпорядника</w:t>
        <w:tab/>
        <w:tab/>
        <w:tab/>
        <w:tab/>
        <w:tab/>
        <w:t xml:space="preserve">                           С.А. Ісют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15:00Z</dcterms:created>
  <dc:creator>katunina</dc:creator>
  <dc:description/>
  <dc:language>en-US</dc:language>
  <cp:lastModifiedBy>NTymyshyn</cp:lastModifiedBy>
  <cp:lastPrinted>2012-08-27T12:16:00Z</cp:lastPrinted>
  <dcterms:modified xsi:type="dcterms:W3CDTF">2012-08-28T16:15:00Z</dcterms:modified>
  <cp:revision>2</cp:revision>
  <dc:subject/>
  <dc:title/>
</cp:coreProperties>
</file>