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ішення виконавчої дирекції Фо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арантування вкладів фізич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07.08.2017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№ 34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 до Плану підготовки проектів регуляторних актів Фонду гарантування вкладів фізичних осіб на 2017 рік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4819"/>
        <w:gridCol w:w="1276"/>
        <w:gridCol w:w="3402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д і назва проектів регуляторних ак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і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роки пі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ідповідальні структурні підрозділи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виконавчої дирекції Фонду гарантування вкладів фізичних осіб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фінансування процесу виплат банками-агентами гарантованої суми відшкодування за вкла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вадження автоматизованої системи виплат Фонду гарантування вкладів фізични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іб вимагає втілення нової процедури фінансування банків-агентів, відповідно до частини другої статті 28 Закону України «Про систему</w:t>
            </w: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 xml:space="preserve"> гарантування вкладів фізичних осі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розробник: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нансовий департамент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іввиконавці: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стратегії та нормативно-методологічного забезпечення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з питань виплат гарантованих вкладів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фінансового департаменту</w:t>
        <w:tab/>
        <w:tab/>
        <w:tab/>
        <w:tab/>
        <w:tab/>
        <w:tab/>
        <w:tab/>
        <w:tab/>
        <w:tab/>
        <w:tab/>
        <w:t>О.В. Нуж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о. директора юридичного департаменту</w:t>
        <w:tab/>
        <w:tab/>
        <w:tab/>
        <w:tab/>
        <w:tab/>
        <w:tab/>
        <w:tab/>
        <w:tab/>
        <w:tab/>
        <w:t>О.П. Плотніченко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3:00Z</dcterms:created>
  <dc:creator>Лапаєва Наталія Олександрівна</dc:creator>
  <dc:description/>
  <dc:language>en-US</dc:language>
  <cp:lastModifiedBy>Khomenets</cp:lastModifiedBy>
  <cp:lastPrinted>2016-10-17T11:53:00Z</cp:lastPrinted>
  <dcterms:modified xsi:type="dcterms:W3CDTF">2017-08-09T09:23:00Z</dcterms:modified>
  <cp:revision>2</cp:revision>
  <dc:subject/>
  <dc:title/>
</cp:coreProperties>
</file>