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Умови конкурсу (аукціон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щодо визначення інвестора</w:t>
      </w:r>
    </w:p>
    <w:p>
      <w:pPr>
        <w:pStyle w:val="Normal"/>
        <w:spacing w:before="0" w:after="0"/>
        <w:jc w:val="center"/>
        <w:rPr/>
      </w:pPr>
      <w:r>
        <w:rPr>
          <w:rFonts w:cs="Times New Roman" w:ascii="Times New Roman" w:hAnsi="Times New Roman"/>
          <w:b/>
          <w:sz w:val="28"/>
        </w:rPr>
        <w:t xml:space="preserve">для способу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АТ «УКРБІЗНЕСБАНК»,</w:t>
      </w:r>
    </w:p>
    <w:p>
      <w:pPr>
        <w:pStyle w:val="Normal"/>
        <w:jc w:val="center"/>
        <w:rPr/>
      </w:pPr>
      <w:r>
        <w:rPr>
          <w:rFonts w:cs="Times New Roman" w:ascii="Times New Roman" w:hAnsi="Times New Roman"/>
          <w:b/>
          <w:sz w:val="28"/>
        </w:rPr>
        <w:t>передбаченого</w:t>
      </w:r>
      <w:r>
        <w:rPr>
          <w:rFonts w:cs="Times New Roman" w:ascii="Times New Roman" w:hAnsi="Times New Roman"/>
          <w:b/>
          <w:sz w:val="28"/>
          <w:lang w:val="ru-RU"/>
        </w:rPr>
        <w:t xml:space="preserve"> </w:t>
      </w:r>
      <w:r>
        <w:rPr>
          <w:rFonts w:cs="Times New Roman" w:ascii="Times New Roman" w:hAnsi="Times New Roman"/>
          <w:b/>
          <w:sz w:val="28"/>
        </w:rPr>
        <w:t>пунктом</w:t>
      </w:r>
      <w:r>
        <w:rPr>
          <w:rFonts w:cs="Times New Roman" w:ascii="Times New Roman" w:hAnsi="Times New Roman"/>
          <w:b/>
          <w:sz w:val="28"/>
          <w:lang w:val="ru-RU"/>
        </w:rPr>
        <w:t xml:space="preserve"> </w:t>
      </w:r>
      <w:r>
        <w:rPr>
          <w:rFonts w:cs="Times New Roman" w:ascii="Times New Roman" w:hAnsi="Times New Roman"/>
          <w:b/>
          <w:sz w:val="28"/>
        </w:rPr>
        <w:t xml:space="preserve">5 частини другої статті 39 Закон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 Ці умови конкурсу будуть невід’ємною частиною плану врегулювання </w:t>
      </w:r>
      <w:r>
        <w:rPr>
          <w:rFonts w:cs="Times New Roman" w:ascii="Times New Roman" w:hAnsi="Times New Roman"/>
          <w:b w:val="false"/>
          <w:sz w:val="28"/>
          <w:szCs w:val="22"/>
        </w:rPr>
        <w:t>ПАТ «УКРБІЗНЕСБАНК»</w:t>
      </w:r>
      <w:r>
        <w:rPr>
          <w:rFonts w:cs="Times New Roman" w:ascii="Times New Roman" w:hAnsi="Times New Roman"/>
          <w:b w:val="false"/>
          <w:bCs w:val="false"/>
          <w:sz w:val="28"/>
          <w:szCs w:val="28"/>
        </w:rPr>
        <w:t xml:space="preserve"> та можуть бути змінені Фондом у будь-який час відповідно до частини четвертої статті 39 Закону України «Про систему гарантування вкладів фізичних осіб».</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2, зареєстрованим в Міністерстві юстиції України 14.09.2012 за  № 1581/21893 (далі – Положення № 2).</w:t>
      </w:r>
    </w:p>
    <w:p>
      <w:pPr>
        <w:pStyle w:val="Normal"/>
        <w:ind w:firstLine="851"/>
        <w:jc w:val="both"/>
        <w:rPr>
          <w:rFonts w:ascii="Times New Roman" w:hAnsi="Times New Roman" w:eastAsia="Times New Roman" w:cs="Times New Roman"/>
          <w:kern w:val="2"/>
          <w:sz w:val="28"/>
          <w:szCs w:val="28"/>
        </w:rPr>
      </w:pPr>
      <w:r>
        <w:rPr>
          <w:rFonts w:cs="Times New Roman" w:ascii="Times New Roman" w:hAnsi="Times New Roman"/>
          <w:sz w:val="28"/>
          <w:szCs w:val="28"/>
        </w:rPr>
        <w:t>3. Н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пункт 2.4 глави 2 розділу IV Положення № 2) – не пізніше 05.02.2015.</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w:t>
      </w:r>
      <w:r>
        <w:rPr>
          <w:rFonts w:cs="Times New Roman" w:ascii="Times New Roman" w:hAnsi="Times New Roman"/>
          <w:sz w:val="28"/>
          <w:szCs w:val="28"/>
        </w:rPr>
        <w:t>Тривалість доступу до інформаційного приміщення з метою ознайомлення кваліфікованим інвестором із представленою у ньому інформацією та підготовки конкурсних пропозицій – до 13.02.2015.</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5. </w:t>
      </w:r>
      <w:r>
        <w:rPr>
          <w:rFonts w:cs="Times New Roman" w:ascii="Times New Roman" w:hAnsi="Times New Roman"/>
          <w:sz w:val="28"/>
          <w:szCs w:val="28"/>
        </w:rPr>
        <w:t>Подання кваліфікованими інвесторами конкурсних пропозицій (пункт 2.5 глави 2 розділу IV Положення № 2) – до 16.02.2015 (включно).</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6. </w:t>
      </w:r>
      <w:r>
        <w:rPr>
          <w:rFonts w:cs="Times New Roman" w:ascii="Times New Roman" w:hAnsi="Times New Roman"/>
          <w:sz w:val="28"/>
          <w:szCs w:val="28"/>
        </w:rPr>
        <w:t>Внесення кваліфікованим інвестором на рахунок Фонду гарантійного внеску (ч. 2 ст.39-1 Закону) – до 16.02.2015 (включно).</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w:t>
      </w:r>
      <w:r>
        <w:rPr>
          <w:rFonts w:cs="Times New Roman" w:ascii="Times New Roman" w:hAnsi="Times New Roman"/>
          <w:sz w:val="28"/>
          <w:szCs w:val="28"/>
        </w:rPr>
        <w:t>Визначення найкращої конкурсної пропозиції та оголошення переможця конкурсу (аукціону) – до 23.02.2015 (включно).</w:t>
      </w:r>
    </w:p>
    <w:p>
      <w:pPr>
        <w:pStyle w:val="Normal"/>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 </w:t>
      </w:r>
      <w:r>
        <w:rPr>
          <w:rFonts w:cs="Times New Roman" w:ascii="Times New Roman" w:hAnsi="Times New Roman"/>
          <w:sz w:val="28"/>
          <w:szCs w:val="28"/>
        </w:rPr>
        <w:t xml:space="preserve">Направлення письмового повідомлення  кваліфікованому інвестору - учаснику конкурсу про прийняте рішення щодо нього – не пізніше наступного робочого дня після прийняття рішення про оголошення переможця конкурсу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9.Учасник конкурсу-кваліфікований інвестор повинен подати до Фонду конкурсну пропозицію щодо участі у виконанні плану врегулювання, яка повинна відповідати умовам конкурсу, за формою конкурсної пропозиції, встановленою у додатку 2 до Положенням № 2.</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0.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Кваліфікований інвестор, який подав конкурсну пропозицію до Фонду, яка не відповідає умовам конкурсу, участі у конкурсі не бере.</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1. Учасник конкурсу-кваліфікований інвестор разом із конкурсною пропозицією повинен надати письмове зобов’язання щодо придбання акцій неплатоспроможного банку в разі визнання його переможцем конкурсу, отримання погодження НБУ на набуття істотної участі у неплатоспроможному банку та дозволу Антимонопольного комітету. За порушення відповідного зобов’язання інвестор сплачує Фонду штраф у розмірі, що відповідає сукупним витратам Фонду та неплатоспроможного банку на тимчасову адміністрацію та ліквідацію неплатоспроможного Банк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2. Учасник конкурсу-кваліфікований інвестор у строки, передбачені пунктом шостим даних умов, сплачує на рахунок Фонду № 32303320301 в ОПЕРУ НБУ м. Київ, код ЄДРПОУ – 21708016, МФО 300001, гарантійний внесок у розмірі 10 000 000,00 грн. (десять мільйонів гривень 00 коп.). У призначенні платежу кваліфікований інвестор має зазначити "Гарантійний внесок Фонду гарантування вкладів фізичних осіб для участі в конкурсі". При цьом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2.1. Фонд повертає учаснику відкритого конкурсу, не визнаного переможцем конкурсу, гарантійний внесок протягом трьох робочих днів з дня визначення Фондом переможця.</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2.2. Фонд повертає учаснику відкритого конкурсу, якого визнано переможцем конкурсу, гарантійний внесок після виконання ним умов договору купівлі-продажу акцій неплатоспроможного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2.3. Фонд повертає учаснику конкурсу, якого визнано переможцем, гарантійний внесок у разі неотримання інвестором погодження НБУ на набуття істотної участі у неплатоспроможному банку та дозволу Антимонопольного комітету.</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3. Фонд може встановити мінімальну ціну за 100% акцій неплатоспроможного Банку. В такому разі мінімальна ціна доводиться до учасників конкурсу електронною поштою на зазначену у картці потенційного інвестора адресу не пізніше двох робочих днів з дня прийняття рішення про встановлення мінімальної ціни.</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4. У разі отримання двох і більше конкурсних пропозицій, що передбачають виведення неплатоспроможного банку у спосіб, </w:t>
      </w:r>
      <w:r>
        <w:rPr>
          <w:rFonts w:cs="Times New Roman" w:ascii="Times New Roman" w:hAnsi="Times New Roman"/>
          <w:b w:val="false"/>
          <w:sz w:val="28"/>
        </w:rPr>
        <w:t>передбачений підпунктом5 частини другої статті 39 Закону,</w:t>
      </w:r>
      <w:r>
        <w:rPr>
          <w:rFonts w:cs="Times New Roman" w:ascii="Times New Roman" w:hAnsi="Times New Roman"/>
          <w:b w:val="false"/>
          <w:bCs w:val="false"/>
          <w:sz w:val="28"/>
          <w:szCs w:val="28"/>
        </w:rPr>
        <w:t xml:space="preserve">Фонд з метою визначення переможця конкурсу та ціни продажу неплатоспроможного банку може провести аукціон серед кваліфікованих інвесторів, які в конкурсних пропозиціях виявили інтерес до придбання 100% акцій неплатоспроможного банку. В цьому випадку Фонд повідомляє всіх кваліфікованих інвесторів про прийняте рішення, а також </w:t>
      </w:r>
      <w:r>
        <w:rPr>
          <w:rFonts w:cs="Times New Roman" w:ascii="Times New Roman" w:hAnsi="Times New Roman"/>
          <w:b w:val="false"/>
          <w:sz w:val="28"/>
        </w:rPr>
        <w:t>доводить до потенційних учасників аукціону правила та умови проведення аукціону. Після прийняття рішення про проведення аукціон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sz w:val="28"/>
        </w:rPr>
        <w:tab/>
        <w:t>1) у разі згоди на участь в аукціоні, кваліфіковані інвестори у строк не пізніше за день до початку його проведення, укладають договір про визначення умов участі в аукціонних торгах та оплати винагороди за надання ліцитаторських послуг переможцем конкурс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sz w:val="28"/>
        </w:rPr>
        <w:tab/>
        <w:t>2) кваліфіковані інвестори, які не уклали договір про визначення умов участі в аукціонних торгах та оплати винагороди за надання ліцитаторських послуг переможцем конкурсу, або порушили умови такого договору або правила аукціону, участі у конкурсі не беруть;</w:t>
      </w:r>
    </w:p>
    <w:p>
      <w:pPr>
        <w:pStyle w:val="Heading1"/>
        <w:keepNext w:val="false"/>
        <w:numPr>
          <w:ilvl w:val="0"/>
          <w:numId w:val="0"/>
        </w:numPr>
        <w:tabs>
          <w:tab w:val="clear" w:pos="708"/>
          <w:tab w:val="left" w:pos="851" w:leader="none"/>
        </w:tabs>
        <w:ind w:left="0" w:hanging="0"/>
        <w:jc w:val="both"/>
        <w:rPr>
          <w:rFonts w:ascii="Times New Roman" w:hAnsi="Times New Roman" w:cs="Times New Roman"/>
          <w:b w:val="false"/>
          <w:b w:val="false"/>
          <w:sz w:val="28"/>
        </w:rPr>
      </w:pPr>
      <w:r>
        <w:rPr>
          <w:rFonts w:cs="Times New Roman" w:ascii="Times New Roman" w:hAnsi="Times New Roman"/>
          <w:b w:val="false"/>
          <w:sz w:val="28"/>
        </w:rPr>
        <w:tab/>
        <w:t>3) переможець аукціонних торгів виконавчою дирекцією визнається переможцем конкурсу за умови, що ціна банку, визначена в ході аукціонних торгів, перевищить встановлену Фондом мінімальну ціну (в разі її встановлення), та з урахуванням дотримання принципу виведення неплатоспроможного банку з ринку найменш витратним для Фонду способом.</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5. Переможцем конкурсу може бути визначено учасника, який у сукупності:</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 подасть план заходів з приведення діяльності неплатоспроможного банку у відповідність із вимогами банківського законодавства щодо дотримання нормативів капіталу та ліквідності, що, крім іншого, містить перелік заходів, термін їх виконання, та показники/ознаки, якими підтверджується виконання кожного заходу, у табличній формі. Поданий план заходів повинен бути достатнім для приведення діяльності неплатоспроможного банку у відповідність до банківського законодавства щодо дотримання нормативів капіталу та ліквідності у строки, визначені Законом та Положенням №2;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подасть письмове зобов’язання щодо приведення діяльності неплатоспроможного банку у відповідність з вимогами банківського законодавства України щодо дотримання нормативів капіталу та ліквідності у найкоротший термін із посиланням на план заходів, що передбачений пунктом 11.1 умов конкурс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3) візьме на себе зобов’язання щодо відшкодування витрат Фонду, пов'язаних і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итрати банку, які були здійснені за рахунок коштів Фонду) у фактично понесених ним розмірах не пізніше трьох днів після приведення новим власником діяльності неплатоспроможного банку у відповідність до банківського законодавства щодо дотримання нормативів капіталу та ліквідності відповідно до умов плану врегулювання та договору купівлі-продажу акцій неплатоспроможного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4) подасть бізнес-план банку, складений згідно з вимогами, наведеними в пункту 3.4 глави 3 розділу III Положення про порядок реєстрації та ліцензування банків, відкриття відокремлених підрозділів, затвердженого Постановою Правління Національного банку України від 08.09.2011 № 306. Бізнес-план повинен передбачати, серед іншого, виконання плану заходів згідно п.11.1, покращення ділової репутації неплатоспроможного Банку, створення ринкових джерел його фінансування, створення диверсифікованих джерел доходів, що покриватимуть всі витрати банку, капіталізацію неплатоспроможного банку відповідно до законодавства.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 xml:space="preserve">16. Переможцем конкурсу може бути інвестор, який надасть конкурсну пропозицію, яка відповідатиме принципу виведення неплатоспроможного банку з ринку найменш витратним для Фонду способом. </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7. Договори про продаж акцій неплатоспроможного банку та про надання фінансової підтримки (у разі прийняття рішення про надання фінансово підтримки) можуть бути укладені з переможцем конкурсу у разі отримання Фондом не пізніше ніж за 5 днів до дати завершення тимчасової адміністрації:</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 копії погодження Національного банку України на набуття істотної участі в перехідному банку;</w:t>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2) письмового зобов’язання переможця конкурсу щодо придбання перехідного Банку у відповідності до поданої конкурсної пропозиції та інших поданих документів, передбачених умовами конкурсу;</w:t>
      </w:r>
    </w:p>
    <w:p>
      <w:pPr>
        <w:pStyle w:val="Heading1"/>
        <w:keepNext w:val="false"/>
        <w:numPr>
          <w:ilvl w:val="0"/>
          <w:numId w:val="0"/>
        </w:numPr>
        <w:tabs>
          <w:tab w:val="clear" w:pos="708"/>
          <w:tab w:val="left" w:pos="851" w:leader="none"/>
          <w:tab w:val="left" w:pos="8865" w:leader="none"/>
        </w:tabs>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 дозволу Антимонопольного комітету України.</w:t>
        <w:tab/>
      </w:r>
    </w:p>
    <w:p>
      <w:pPr>
        <w:pStyle w:val="Heading1"/>
        <w:keepNext w:val="false"/>
        <w:numPr>
          <w:ilvl w:val="0"/>
          <w:numId w:val="0"/>
        </w:numPr>
        <w:tabs>
          <w:tab w:val="clear" w:pos="708"/>
          <w:tab w:val="left" w:pos="851" w:leader="none"/>
        </w:tabs>
        <w:ind w:left="0" w:hanging="0"/>
        <w:jc w:val="both"/>
        <w:rPr/>
      </w:pPr>
      <w:r>
        <w:rPr>
          <w:rFonts w:cs="Times New Roman" w:ascii="Times New Roman" w:hAnsi="Times New Roman"/>
          <w:b w:val="false"/>
          <w:bCs w:val="false"/>
          <w:sz w:val="28"/>
          <w:szCs w:val="28"/>
        </w:rPr>
        <w:tab/>
        <w:t>18.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кращу (найвищу) ціну та, у випадках, передбачених Законом, він взяв на себе зобов'язання здійснити заходи щодо приведення діяльності неплатоспроможного банку у відповідність до вимог банківського законодавства.</w:t>
      </w:r>
    </w:p>
    <w:p>
      <w:pPr>
        <w:pStyle w:val="Normal"/>
        <w:tabs>
          <w:tab w:val="clear" w:pos="708"/>
          <w:tab w:val="left" w:pos="851" w:leader="none"/>
        </w:tabs>
        <w:suppressAutoHyphens w:val="true"/>
        <w:spacing w:before="0" w:after="20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851" w:leader="none"/>
        </w:tabs>
        <w:suppressAutoHyphens w:val="tru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3"/>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uk-UA"/>
    </w:rPr>
  </w:style>
  <w:style w:type="character" w:styleId="2">
    <w:name w:val="Заголовок 2 Знак"/>
    <w:basedOn w:val="Style5"/>
    <w:qFormat/>
    <w:rPr>
      <w:rFonts w:ascii="Cambria" w:hAnsi="Cambria" w:eastAsia="Times New Roman" w:cs="Times New Roman"/>
      <w:b/>
      <w:bCs/>
      <w:i/>
      <w:iCs/>
      <w:sz w:val="28"/>
      <w:szCs w:val="28"/>
      <w:lang w:val="uk-UA"/>
    </w:rPr>
  </w:style>
  <w:style w:type="character" w:styleId="3">
    <w:name w:val="Заголовок 3 Знак"/>
    <w:basedOn w:val="Style5"/>
    <w:qFormat/>
    <w:rPr>
      <w:rFonts w:ascii="Cambria" w:hAnsi="Cambria" w:eastAsia="Times New Roman" w:cs="Times New Roman"/>
      <w:b/>
      <w:bCs/>
      <w:sz w:val="26"/>
      <w:szCs w:val="26"/>
      <w:lang w:val="uk-UA"/>
    </w:rPr>
  </w:style>
  <w:style w:type="character" w:styleId="4">
    <w:name w:val="Заголовок 4 Знак"/>
    <w:basedOn w:val="Style5"/>
    <w:qFormat/>
    <w:rPr>
      <w:rFonts w:ascii="Calibri" w:hAnsi="Calibri" w:eastAsia="Times New Roman" w:cs="Times New Roman"/>
      <w:b/>
      <w:bCs/>
      <w:sz w:val="28"/>
      <w:szCs w:val="28"/>
      <w:lang w:val="uk-UA"/>
    </w:rPr>
  </w:style>
  <w:style w:type="character" w:styleId="5">
    <w:name w:val="Заголовок 5 Знак"/>
    <w:basedOn w:val="Style5"/>
    <w:qFormat/>
    <w:rPr>
      <w:rFonts w:ascii="Calibri" w:hAnsi="Calibri" w:eastAsia="Times New Roman" w:cs="Times New Roman"/>
      <w:b/>
      <w:bCs/>
      <w:i/>
      <w:iCs/>
      <w:sz w:val="26"/>
      <w:szCs w:val="26"/>
      <w:lang w:val="uk-UA"/>
    </w:rPr>
  </w:style>
  <w:style w:type="character" w:styleId="6">
    <w:name w:val="Заголовок 6 Знак"/>
    <w:basedOn w:val="Style5"/>
    <w:qFormat/>
    <w:rPr>
      <w:rFonts w:ascii="Calibri" w:hAnsi="Calibri" w:eastAsia="Times New Roman" w:cs="Times New Roman"/>
      <w:b/>
      <w:bCs/>
      <w:lang w:val="uk-UA"/>
    </w:rPr>
  </w:style>
  <w:style w:type="character" w:styleId="7">
    <w:name w:val="Заголовок 7 Знак"/>
    <w:basedOn w:val="Style5"/>
    <w:qFormat/>
    <w:rPr>
      <w:rFonts w:ascii="Calibri" w:hAnsi="Calibri" w:eastAsia="Times New Roman" w:cs="Times New Roman"/>
      <w:sz w:val="24"/>
      <w:szCs w:val="24"/>
      <w:lang w:val="uk-UA"/>
    </w:rPr>
  </w:style>
  <w:style w:type="character" w:styleId="8">
    <w:name w:val="Заголовок 8 Знак"/>
    <w:basedOn w:val="Style5"/>
    <w:qFormat/>
    <w:rPr>
      <w:rFonts w:ascii="Calibri" w:hAnsi="Calibri" w:eastAsia="Times New Roman" w:cs="Times New Roman"/>
      <w:i/>
      <w:iCs/>
      <w:sz w:val="24"/>
      <w:szCs w:val="24"/>
      <w:lang w:val="uk-UA"/>
    </w:rPr>
  </w:style>
  <w:style w:type="character" w:styleId="9">
    <w:name w:val="Заголовок 9 Знак"/>
    <w:basedOn w:val="Style5"/>
    <w:qFormat/>
    <w:rPr>
      <w:rFonts w:ascii="Cambria" w:hAnsi="Cambria" w:eastAsia="Times New Roman" w:cs="Times New Roman"/>
      <w:lang w:val="uk-UA"/>
    </w:rPr>
  </w:style>
  <w:style w:type="character" w:styleId="Style6">
    <w:name w:val="Верхний колонтитул Знак"/>
    <w:basedOn w:val="Style5"/>
    <w:qFormat/>
    <w:rPr>
      <w:rFonts w:ascii="Calibri" w:hAnsi="Calibri" w:eastAsia="Calibri" w:cs="Times New Roman"/>
      <w:lang w:val="uk-UA"/>
    </w:rPr>
  </w:style>
  <w:style w:type="character" w:styleId="Style7">
    <w:name w:val="Нижний колонтитул Знак"/>
    <w:basedOn w:val="Style5"/>
    <w:qFormat/>
    <w:rPr>
      <w:rFonts w:ascii="Calibri" w:hAnsi="Calibri" w:eastAsia="Calibri" w:cs="Times New Roman"/>
      <w:lang w:val="uk-UA"/>
    </w:rPr>
  </w:style>
  <w:style w:type="character" w:styleId="Style8">
    <w:name w:val="Текст выноски Знак"/>
    <w:basedOn w:val="Style5"/>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0:00Z</dcterms:created>
  <dc:creator>Соловйова Наталія Анатоліївна</dc:creator>
  <dc:description/>
  <dc:language>en-US</dc:language>
  <cp:lastModifiedBy>NTymyshyn</cp:lastModifiedBy>
  <cp:lastPrinted>2015-01-13T11:07:00Z</cp:lastPrinted>
  <dcterms:modified xsi:type="dcterms:W3CDTF">2015-01-14T07:10:00Z</dcterms:modified>
  <cp:revision>2</cp:revision>
  <dc:subject/>
  <dc:title/>
</cp:coreProperties>
</file>