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ОВІДОМЛЕННЯ ФОНДУ ГАРАНТУВАННЯ ВКЛАДІВ ФІЗИЧНИХ ОСІБ ЩОДО ПОШУКУ ПОТЕНЦІЙНИХ ІНВЕСТОРІВ НЕПЛАТОСПРОМОЖНОГО БАНКУ ПУБЛІЧНЕ АКЦІОНЕРНЕ ТОВАРИСТВ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КОМЕРЦІЙНИЙ БАНК «ПІВДЕНК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ідставі постанови Правління Національного банку України від 23.05.14 №305 «Про віднесення ПУБЛІЧНОГО АКЦІОНЕРНОГО ТОВАРИСТВА «КОМЕРЦІЙНИЙ БАНК «ПІВДЕНКОМБАНК» до категорії неплатоспроможних» виконавчою дирекцією Фонду гарантування вкладів фізичних осіб 26.05.2014 прийнято рішення №37 про запровадження з 26.05.2014 тимчасової адміністрації та призначення уповноваженої особи Фонду гарантування вкладів фізичних осіб на тимчасову адміністрацію в ПУБЛІЧНЕ АКЦІОНЕРНЕ ТОВАРИСТВО «КОМЕРЦІЙНИЙ БАНК «ПІВДЕНКОМБАНК», код ЄДРПОУ: 19358767; МФО: 335946; місцезнаходження: пр-т Ватутіна, 33-А, м. Донецьк, 83015 (далі – ПАТ «КБ «ПІВДЕНКОМБАН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У зв’язку з цим Фонду гарантування вкладів фізичних осіб (далі – Фонд) повідомляє про проведення пошуку потенційних інвесторів, що можуть бути залучені до виведення банку з рин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нд пропонує потенційним інвесторам такі способи виведення банку з ринку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відчуження всіх або частини активів і зобов’язань банку на користь приймаючого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створення та продаж інвестору перехідного банку з передачею йому активів і зобов’язань банку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3) продаж банку в ціло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Загальні дані про діяльність банку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Дата заснув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: 03.10.199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Ліцензії та дозволи бан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) Банківська ліцензія №44 від 26.10.2011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Генеральна ліцензія на здійснення валютних операцій №44 від 26.10.2011р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) ліцензії Національної комісії з цінних паперів та фондового ринк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"Професійна діяльність на фондовому ринку – діяльність з торгівлі цінними паперами: Брокерська діяльність"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ерія АВ, № 520539, дата видачі: 02.04.201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илерська діяльність", серія АВ, № 5205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дата видачі: 02.04.201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Андеррайтинг", серія АВ, № 520541, дата видачі: 02.04.201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іяльність з торгівлі цінними паперами: Діяльність з управління цінними паперами, серія АВ, № 520542, дата видачі: 02.04.2010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.Депозитарна діяльність депозитарної установи.", серія А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№ 263210, дата видачі: 13.08.2013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- "Професійна діяльність на фондовому ринку – депозитарна діяльність.Діяльність із зберігання активів інститутів спільного інвестування.", серія АЕ, № 263208, дата видачі: 13.08.2013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пеціалізація банк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гідно зі статтею 4 Закону України «Про банки і банківську діяльність», що встановлює критерії спеціалізації, банк є універсальним банком. Показники фінансового стану банку за станом на 27 травня 2014 року наведені нижче.</w:t>
      </w:r>
    </w:p>
    <w:p>
      <w:pPr>
        <w:pStyle w:val="Normal"/>
        <w:spacing w:lineRule="auto" w:line="240" w:before="280" w:after="280"/>
        <w:ind w:firstLine="567"/>
        <w:jc w:val="center"/>
        <w:rPr/>
      </w:pPr>
      <w:r>
        <w:rPr/>
        <w:t>Звіт про фінансовий стан банку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60"/>
      </w:tblGrid>
      <w:tr>
        <w:trPr>
          <w:trHeight w:val="300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отівкові кош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688 708,05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 у Національному бан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 375 715,98</w:t>
            </w:r>
          </w:p>
        </w:tc>
      </w:tr>
      <w:tr>
        <w:trPr>
          <w:trHeight w:val="57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значейські та інші цінні папери, що рефінансуються НБУ та інші ЦП, що емітовані НБ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 в інших банк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04 540 848,52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Резерви під заборгованість інших банків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27 803 253,79</w:t>
            </w:r>
          </w:p>
        </w:tc>
      </w:tr>
      <w:tr>
        <w:trPr>
          <w:trHeight w:val="51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В тому числі: кореспондентські рахунки, які відкриті в інших банках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47 335 281,43</w:t>
            </w:r>
          </w:p>
        </w:tc>
      </w:tr>
      <w:tr>
        <w:trPr>
          <w:trHeight w:val="349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інні папери в торговому портфелі бан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інні папери в портфелі банку на продаж, в т.ч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6 925 244,45</w:t>
            </w:r>
          </w:p>
        </w:tc>
      </w:tr>
      <w:tr>
        <w:trPr>
          <w:trHeight w:val="57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ї в інші асоційовані компанії, що утримуються з метою продажу;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редити та заборгованість клієнт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 167 548 014,00</w:t>
            </w:r>
          </w:p>
        </w:tc>
      </w:tr>
      <w:tr>
        <w:trPr>
          <w:trHeight w:val="6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зерви під заборгованість за кредитами,що надані клієн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-159 558 091,01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інні папери в портфелі банку до погаше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вгострокові вкладення до асоційованих компаній та дочірніх уста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сновні засоби та нематеріальні акти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 423 541,25</w:t>
            </w:r>
          </w:p>
        </w:tc>
      </w:tr>
      <w:tr>
        <w:trPr>
          <w:trHeight w:val="37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раховані доходи до отримання, у тому числ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9 242 804,30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раховані доходи по МБ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40371,53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рахова доходи по креди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5770371,5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раховані доходи за цінними папера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, надані філіям в т.ч.коррахун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 800 067 131,07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актив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48 208 906,15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активі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 755 659 568,97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обов'язанн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 банків в т.ч. коррахун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7 728 089,18</w:t>
            </w:r>
          </w:p>
        </w:tc>
      </w:tr>
      <w:tr>
        <w:trPr>
          <w:trHeight w:val="25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В тому числі: кореспондентські рахунки інших банк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9 126 213,78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 клієнт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283 901 252,45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депозити фізичних осі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 647 638 707,23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точні рахунки фізичних осі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81 469 627,65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депозити юридичних осі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84 750 837,66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точні рахунки юридичних осіб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62 095 300,18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депози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оргові цінні папери, емітовані банк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раховані витрати до сплати, у тому числ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 904 739,49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раховані витрати по МБ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61,72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раховані витрати за коштами клієнтів бан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936201,71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Нараховані витрати за цінними паперами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шти, отримані від філі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800 067 131,07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зобов'язанн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2 855 887,94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обов'язан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 076 457 100,13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 276 389 969,06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ласний капіта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,11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реєстрований статутний капітал бан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0 000 000,00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сплачений зареєстрований статутний капітал бан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ласні акції банку, які викуплені в акціонері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ивіденди, які направлені на збільшення статутного капітал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татутний капіта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50 000 000,00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Емісійні різниці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езер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1 951 204,18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ерозподілений прибуто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 321 590,93</w:t>
            </w:r>
          </w:p>
        </w:tc>
      </w:tr>
      <w:tr>
        <w:trPr>
          <w:trHeight w:val="285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 поточного ро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 293 604,43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власного капітал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79 202 468,84</w:t>
            </w:r>
          </w:p>
        </w:tc>
      </w:tr>
      <w:tr>
        <w:trPr>
          <w:trHeight w:val="300" w:hRule="atLeast"/>
        </w:trPr>
        <w:tc>
          <w:tcPr>
            <w:tcW w:w="638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пасивів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 755 659 568,9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ма коштів фізичних осіб, що може бути відшкодована Фондом, на           21 травня 2014 року за даними звітності  складає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 826 587 300,53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грн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имоги до потенційних інвестор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отенційний інвестор, який планує брати участь у виведенні банку з ринку зобов’язаний отримати погодження Національного банку України набуття істотної участі в банку, що передбачено Положенням про порядок реєстрації та ліцензування банків, відкриття відокремлених підрозділів, затвердженим постановою Правління Національного банку України від               08 вересня 2011 року № 306, зареєстрованим у Міністерстві юстиції України            18 жовтня 2011 року за № 1203/19941 (крім способу виведення банку з ринку шляхом відчуження всіх або частини активів і зобов’язань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Перелік документів, які необхідно подати потенційному інвестору до Фонду для визнання такого інвестора кваліфікованим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дбачений підпунктами 3.6 та 3.7 глави 3 розділу ІІІ Положення про виведення неплатоспроможного банку з ринку, затвердженого рішенням виконавчої дирекції Фонду від 05.07.2012 №2, зареєстрованого в Міністерстві юстиції України 14.09.2012 за № 1581/21893 (далі – Положення про виведенн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Визнання потенційних інвесторів кваліфікованими та проведення серед них конкурсу з вибору кваліфікованого інвестора буде відбуватися згідно із Законом України «Про систему гарантування вкладів фізичних осіб» та Положенням про виведення. Форма документу, необхідного для подачі до Фонду для участі у конкурсі з вибору кваліфікованого інвестора, наведена у додатку 2 до Положення про виведенн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Фондом здійснюється прийом документів від потенційних інвесторів для визнання їх кваліфікованими, у тому числі отримання згоди про можливість участі у конкурсі та цінової пропозиції до 16:00 год. 13.06.20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  <w:t>Адреса, за якою приймаються документи: 01032, м.Київ, бульвар Шевченка, 33-Б, 6 поверх (тел. 333-35-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  <w:t>Участь у купівлі активів та передачі зобов’язань банку мають право брати виключно банк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31:00Z</dcterms:created>
  <dc:creator>Лапаєва Наталія Олександрівна</dc:creator>
  <dc:description/>
  <cp:keywords/>
  <dc:language>en-US</dc:language>
  <cp:lastModifiedBy>NTymyshyn</cp:lastModifiedBy>
  <cp:lastPrinted>2014-05-30T15:57:00Z</cp:lastPrinted>
  <dcterms:modified xsi:type="dcterms:W3CDTF">2014-06-03T13:43:00Z</dcterms:modified>
  <cp:revision>5</cp:revision>
  <dc:subject/>
  <dc:title/>
</cp:coreProperties>
</file>