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«СТАРОКИЇВСЬ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 від 17.06.14 №365 «Про віднесення ПУБЛІЧНОГО АКЦІОНЕРНОГО ТОВАРИСТВА «СТАРОКИЇВСЬКИЙ БАНК» до категорії неплатоспроможних» виконавчою дирекцією Фонду гарантування вкладів фізичних осіб 18.06.2014 прийнято рішення №50 про запровадження з 18.06.2014 тимчасової адміністрації та призначення уповноваженої особи Фонду гарантування вкладів фізичних осіб на тимчасову адміністрацію в ПУБЛІЧНЕ АКЦІОНЕРНЕ ТОВАРИСТВО «СТАРОКИЇВСЬКИЙ БАНК» (код ЄДРПОУ: 19024948; МФО: 322477; місцезнаходження: вул. Микільсько-Ботанічна 6/8, м. Київ, 01033) (далі – ПАТ «СТАРОКИЇВСЬКИЙ БАН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31.1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99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№130 від 04.11.2011р.</w:t>
      </w:r>
    </w:p>
    <w:p>
      <w:pPr>
        <w:pStyle w:val="Normal"/>
        <w:shd w:fill="FFFFFF" w:val="clear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130-2 від 26.07.2013р.;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 "Професійна діяльність на фондовому ринку – діяльність з торгівлі цінними паперами: Дилерська діяльність, серія АВ, № 581031, дата видачі: 16.02.2011;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 "Професійна діяльність на фондовому ринку – діяльність з торгівлі цінними паперами: Брокерська діяльність", серія АВ, № 581030, дата видачі: 16.02.2011.</w:t>
      </w:r>
    </w:p>
    <w:p>
      <w:pPr>
        <w:pStyle w:val="Normal"/>
        <w:shd w:fill="FFFFFF" w:val="clear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) "Професійна діяльність на фондовому ринку – діяльність з торгівлі цінними паперами: андерайтинг", серія АВ, № 581032, дата видачі: 16.02.2011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22 трав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віт про фінансовий стан банку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835"/>
      </w:tblGrid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425,58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6 456,98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919 778,06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 182,59)</w:t>
            </w:r>
          </w:p>
        </w:tc>
      </w:tr>
      <w:tr>
        <w:trPr>
          <w:trHeight w:val="51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2,23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 915,00</w:t>
            </w:r>
          </w:p>
        </w:tc>
      </w:tr>
      <w:tr>
        <w:trPr>
          <w:trHeight w:val="57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 052 743,80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2 388 775,38)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493 815,40</w:t>
            </w:r>
          </w:p>
        </w:tc>
      </w:tr>
      <w:tr>
        <w:trPr>
          <w:trHeight w:val="37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07 536,33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34,25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по креди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852 183,69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637 888,64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177 601,82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919 238,43</w:t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 428 091,22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136 849,46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840 412,62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97 938,07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452 332,1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0 576,56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034,25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01 542,31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зобов’яз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83 227,3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бординований бо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53 706,16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 644 839,71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55 900,47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лачений незареєстрований статутний капітал бан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 550 00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і акції банку, які викуплені в акціонер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віденди, які направлені на збільшення статут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905 901,47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10 456,3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 переоці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285 912,15</w:t>
            </w:r>
          </w:p>
        </w:tc>
      </w:tr>
      <w:tr>
        <w:trPr>
          <w:trHeight w:val="28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0 169 507,83)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7 467 237,89)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 зо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зань та капіталу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 177 601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11 червня 2014 року за даними звітності  складала </w:t>
      </w:r>
      <w:r>
        <w:rPr>
          <w:rFonts w:cs="Times New Roman" w:ascii="Times New Roman" w:hAnsi="Times New Roman"/>
          <w:color w:val="000000"/>
          <w:sz w:val="28"/>
          <w:szCs w:val="28"/>
        </w:rPr>
        <w:t>257 627 197,4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18.07.2014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иїв, бульвар Шевченка, 33-Б, 6 поверх (тел. 333-35-6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04:00Z</dcterms:created>
  <dc:creator>Лапаєва Наталія Олександрівна</dc:creator>
  <dc:description/>
  <dc:language>en-US</dc:language>
  <cp:lastModifiedBy>NTymyshyn</cp:lastModifiedBy>
  <cp:lastPrinted>2014-06-23T15:33:00Z</cp:lastPrinted>
  <dcterms:modified xsi:type="dcterms:W3CDTF">2014-06-26T15:04:00Z</dcterms:modified>
  <cp:revision>2</cp:revision>
  <dc:subject/>
  <dc:title/>
</cp:coreProperties>
</file>