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ВІДКРИТИХ ТОРГІВ (АУКЦІ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продажу прав вимоги ПАТ «БАНК ФО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БАНК ФОРУМ»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2410"/>
        <w:gridCol w:w="1134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л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Найменування активу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стислий опис активу та забезпеч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Початкова ціна/початкова ціна реалізації лоту, грн. (з/без ПД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80673b1066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и договорами № 0044/08/6.10-CL,0043/08/6.10-CL,0042/08/6.10-CL укладеними з фізичною особою, забезпечення –Будинок загальна плоша 475,10 кв.м  в т.ч.нежитлові приміщення 323,30 кв.м та земельна ділянка площею 0,1328, що знаходиться за адресою: Львівська область, смт. Красне, вул. Мако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187 498,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88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5 553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609,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0199/08/20-Anewv, укладеним з фізичною особою, забезпечення –Автомобіль Ford Edge, 2007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 284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769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030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776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228/08/03-Nv, укладеним з фізичною особою, забезпечення –Житловий будинок,  за адресою Дніпропетровська область, м.Нікополь, пров. Береговий,  Загальна пл. – 77,00 кв.м., житлова пл. – 40,20 кв.м.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9 721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0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863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5,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74/07/17-І, укладеним з фізичною особою, забезпечення –однокімнатна квартира за адресою: м. Хмельницький, вул. Зарічанська, буд. 57/1 заг. Пл.43,2 кв.м житлова 20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4 315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2741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391,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467,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234/07/02-КЕ, укладеним з фізичною особою, забезпечення –Житловий будинок, загальною площею 160,9 кв.м., м.Миколаїв, смт.Тернівка, вул.Іванова; Особисте майно- морозильний ларь СТ 9010 (ХМ) та морозильний ларь СТ 6045 (Х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 718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</w:rPr>
                <w:t>http://torgi.fg.gov.ua:80/1376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638,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558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 вимоги за кредитним договором № 104/08/02-ZNv, укладеним з фізичною особою, забезпечення – садовий будинок, ЗП - 41,60 кв.м. та земельна ділянка, площею 0,0392 гащо знаходиться селі Галицинове, Садовов - Виноградарське товариство "Океан" Жовтневого району Миколаївської області ; порука фіз.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3 908,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1988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140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373,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39/08/05-Z, укладеним з фізичною особою, забезпечення –3 кімнатна квартира на 2 поверсі 5 поверхового житлового будинку, загальною площею 60,7 кв. м., житловою площею 44,2 кв. м., що знаходиться за адресою: вул. Кропивницького, 67, м. Кривий Ріг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7 180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241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 271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362,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 №0003/07/20-А, укладеним з фізичною особою, забезпечення –Автомобіль Toyota Land Cruiser, 2006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 263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775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456,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49,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8/08/02/16-ENfvW, укладеним з фізичною особою, забезпечення –однокімнатна квартира за адресою: м. Миколаїв, пр. Леніна, буд. 135, загальною площею 34,2 кв.м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 191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7843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59,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26,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во вимоги за кредитним договором № 06/08/02/20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Z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укладеним з фізичною особою, забезпечення –1-кімнатна квартира, м. Миколаїв вул. Спаська буд.7 (загальна площа 28кв.м, житлова - 19,8 кв.м.), порука фіз.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 431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78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161,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891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 вимоги за кредитним договором № 0065/08/52-CLNv, укладеним з фізичною особою, забезпечення –двокімнатна квартира, загальною площею 44,44 кв.м., житловою - 29,90 кв.м., що знаходиться за адресою: м. Житомир, вул. Маяковського, буд. 17,порука фіз.ос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667,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5352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704,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741,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217/08/02-KE, укладеним з фізичною особою, забезпечення –Земельні ділянки  площа 998,00 кв.м. за адресою м.Миколаїв Центральный район вул. Різдвяна, 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 931,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6195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72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613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18/08/6.10-CLNv, укладеним з фізичною особою, забезпечення –Земельна ділянка площею 0,0977 га та дерев"яний житловий будинок, загальною площею 105,1кв.м., та житловою площею 56,2 кв.м., що знаходяться за адресою: Львівська область, м.Львів,  вул. Сполучна, 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6 058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3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607,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 156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88/07/02-N, укладеним з фізичною особою, забезпечення –2 - кімнатна квартира за адр.: пр. Мира, буд. 64, загальна площа - 48,6 кв.м., житлова  - 29,7 кв.м.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3 861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1982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 432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003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142/07/20-А, укладеним з фізичною особою, забезпечення –Автомобіль Porsche Cayenne Turbo, 2007 р.в., порука юр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6 680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733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 605,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 529,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119/08/20-CL, укладеним з фізичною особою, забезпечення –Двокімнатна квартира, що знаходиться за адресою:м. Вінниця, вул. Квятека буд. 6, зг. пл. 47,6 кв. м., порука фіз.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5 186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5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276,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367,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203/07/20-А, укладеним з фізичною особою, забезпечення –Автомобіль Mercedes - Benz CLS500, 2006 р.в.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9 559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738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497,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435,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276/08/07-CLNv, укладеним з фізичною особою, забезпечення –4-х кімнатна квартира заг.пл - 134,17 кв.м., житл.пл. - 82,3 кв.м., що знаходиться за адресою: м..Запоріжжя, вул. Героїв Сталінграду, буд. 56, порука фіз.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1 636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4333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 454,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 272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0261/07/20-Z, укладеним з фізичною особою, забезпечення –Житловий будинок , що знаходиться за адресою за адресою Вінницька обл.,  м. Жмеринка, вул. Фадєєвата та земельна ділянка, порука фіз.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6 783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6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362,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942,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785/06/02-КN, укладеним з фізичною особою, забезпечення –Квартира за адресою м. Вознесенськ, вул. Тімірязєва, 166,  загальною площею 68,0 кв. м., 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431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4514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8,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24,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0157/08/20-СLNv, укладеним з фізичною особою, забезпечення –Двокімнатна квартира, яка знах. за адресою м. Вінниця, вул. Червоноармійська, буд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3 124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7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110,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096,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80673b1068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и договорами № 0024/07/6.10-N та № 0023/07/6.10-N, укладеними з фізичною особою, забезпечення –Нежитлове приміщення загальною площею 4297,2 кв.м. розташоване за адресою: Львівська обл., Городоцький р-н, с. Угри, вул. Завод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577 711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699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2 409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7 108,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69/08/6.10-CLNv, укладеним з фізичною особою, забезпечення –Нежитлова будівля, Загальна площа: 613,9 кв.м., м. Львів, смт. Рудно, вул. Шептицького (вул. Вокзальна), бу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5 061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1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610,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159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102/06/02-N, укладеним з фізичною особою, забезпечення –трикімнатна квартира за адресою: Миколавська обл., м.Миколаїв, пр.Леніна, буд. 22в, кв.36. Загальна площа - 56,6 кв.м, житлова - 39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0 400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3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 022,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 644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 вимоги за кредитним договором  №0056/07/20-CL, укладеним з фізичною особою, забезпечення –Житловий будинок з господарськими будівлями, заг. площею 159,6, що знаходиться за адресою: Вінницький р-н, смт. Стрижавка, вул. І. Бог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5 056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4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716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377,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177/07/20-N, укладеним з фізичною особою, забезпечення –трикімнатна квартира, що знаходиться за адресою м. Вінниця, вул. Ф.Кона 19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8 495,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5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218,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40,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80673b10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117/07/07-Z, укладеним з фізичною особою, забезпечення –нежиле приміщення за адресою Запорізька обл., м. Запоріжжя, вул. Патріотична, буд. 74, Загальна пл. – 69,3 кв.м та Право вимоги за кредитним договором № 0069/08/07-A, укладеним з фізичною особою, забезпечення –порука фіз.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489 610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512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4 098,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8 586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0109/07/20-Z, укладеним з фізичною особою, забезпечення –Двокімнатна квартира, що знаходиться за адресою: м.Вінниця, вул.Л.Ратушної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1 913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2745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 145,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376,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0180/08/20-Nv, укладеним з фізичною особою, забезпечення –трикімнатна квартира, що знах. в м.Вінниці по прос. Юності 83, ЗП - 65,1 кв.м., ЖП - 42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9 582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6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 184,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786,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80673b1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40/08/6.10-ZNv, укладеним з фізичною особою, забезпечення –Нежитлове приміщеня . Загальною площею 262,6 кв.м., Львівська обл.. м.Дрогобич, Вулиця Мирослава Тураша 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8 599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7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755,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910,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313/08/26-EZkvW, укладеним з фізичною особою, забезпечення –трикімнатна квартира ,загальною площею 77,1 кв.м що знаходиться за адресою м.Тернопіль вул.Галицька 4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5 930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13619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604,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278,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21/07/02-N, укладеним з фізичною особою, забезпечення –2-кімнатна квартира, за адресою вул. Карпенко, буд 7, загальною площею 42,9 кв.м., житловою площею 25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3 728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7708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647,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566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264/07/02-N, укладеним з фізичною особою, забезпечення –житловий будинок загальна площа 220,5 кв.м, житлова - 80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9 368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6132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 104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 841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074/07/20-А, укладеним з фізичною особою, забезпечення –Автомобіль марки Mercedes Benz S500, 2007 р.в., порука фіз.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5 087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3731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77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 068,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243/07/15-CL, укладеним з фізичною особою, забезпечення – житловий будинок   сауна літера басейн  , огорожа , мостіння ,   загальною площею 137,5  кв. м, житловою площею 52,2 кв. м. та земельна ділянка  0,05 га. адреса: Донецька обл.,м. Маріуполь, вул. Лю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 944,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6112</w:t>
              </w:r>
            </w:hyperlink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728,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512,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0673b10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 вимоги за кредитним договором № 0321/07/05-CLb, укладеним з фізичною особою, забезпечення –цех по переробці м'яса та ковбасних виробів загальною площею 451,4 кв.м. та обладнання для переробки м'яса та ковбасних виробів, що знаходиться за адресою Дніпропетровьска область, Криворізький р-н, с.Чкаловка, вул. Степна, буд.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9 02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uk-UA"/>
                </w:rPr>
                <w:t>http://torgi.fg.gov.ua:80/112955</w:t>
              </w:r>
            </w:hyperlink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909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795,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81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ід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i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 xml:space="preserve">.2017р.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Держзакупівлі.Онлай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4071, м. Київ, вул. Воздвиженська 56, поверх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+38 (044) 4991191, графік роботи з Пн-Пт з 09:00 по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онсультаційна підтримка користувачів здійснюється в робочі дні  з 9:00 до 20:00 за київським часом. https://www.dto.com.ua/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илання на перелік організаторів відкритих торгів (аукціонів)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торг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і особи та фізичні особи (продаж прав вимог за кредитними договорами або договорами забезпечення виконання зобов’язань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арантійний внесок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%  від початкової ціни продажу лота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ідкриті торги (аукціон) не можуть вважатися такими, що відбулися, у разі відсутності кроку відкритого конкурсу (аукціону) у розрізі лоті,  або якщо на участь у відкритому конкурсі (аукціоні) було зареєстровано лише одного потенційного покупця.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зарахування гарантійного внес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рахування гарантійного внеску здійснюється на реквізити 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 торгову систем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 аукціо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рок </w:t>
            </w:r>
            <w:r>
              <w:rPr>
                <w:rFonts w:cs="Times New Roman" w:ascii="Times New Roman" w:hAnsi="Times New Roman"/>
              </w:rPr>
              <w:t>аукціону не менше 1% від початкової ціни продажу за окремим лотом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а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 кімнаті да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ля ознайомлення з активом у кімнаті даних необхідно подати заявку про зацікавленість у придбанні активу та підписати договір про конфіденційність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torgi.fg.gov.ua/nd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) ФГВФО, 04053, м. Київ, вул. Січових Стрільців, будинок 17, та електронною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поштою: clo@fg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) ПАТ «БАНК ФОРУМ», м. Київ, бульв. Верховної Ради, 7, тел. (044) 585-35-49 та електронною поштою: info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forum.ua</w:t>
              </w:r>
            </w:hyperlink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від банку з питань ознайомлення з актив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АТ «БАНК ФОРУМ», м. Київ, бул. Верховної Ради, 7, тел. (044) 585-35-4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ня відкритих торгів (аукціон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7" w:hanging="35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і    відкриті   торги (аукціон)  –  04.08.2017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ті    відкриті   торги (аукціон)  –  21.08.2017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Четверті відкриті торги (аукціон)  –  08.09.20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відкритих торгів (аукціону)/електронного аукціо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чний час початку проведення відкритих торгів (аукціону) по кожному лоту вказується на веб-сайтах організаторів торгів (http://torgi.fg.gov.ua/prozorrosale)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няття заяв про участь у відкритих торгах (аукціоні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чатку прийняття, кінцевий термін прийняття заяв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і   відкриті    торги (аукціон)  –  03.08.2017( до 20:00)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і   відкриті    торги (аукціон)  –  20.08.2017( до 20:00)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і відкриті торги (аукціон)  –  07.09.2017( до 20:00)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лектронна адреса для доступу до відкритих торгів (аукціону)/ електронного аукціо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http://www.prozorro.sale/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інцева дата пере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і   відкриті    торги (аукціон)  –  03.08.2017( до 19:00)</w:t>
            </w:r>
          </w:p>
          <w:p>
            <w:pPr>
              <w:pStyle w:val="Normal"/>
              <w:spacing w:lineRule="auto" w:line="240" w:before="0" w:after="0"/>
              <w:ind w:left="3577" w:hanging="35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і   відкриті    торги (аукціон)  –  20.08.2017( до 19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і відкриті торги (аукціон)  –  07.09.2017( до 19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мір реєстраційного внес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ругі відкриті торги (аукціон), треті відкриті торги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rFonts w:eastAsia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37688" TargetMode="External"/><Relationship Id="rId3" Type="http://schemas.openxmlformats.org/officeDocument/2006/relationships/hyperlink" Target="http://torgi.fg.gov.ua:80/113769" TargetMode="External"/><Relationship Id="rId4" Type="http://schemas.openxmlformats.org/officeDocument/2006/relationships/hyperlink" Target="http://torgi.fg.gov.ua/137690" TargetMode="External"/><Relationship Id="rId5" Type="http://schemas.openxmlformats.org/officeDocument/2006/relationships/hyperlink" Target="http://torgi.fg.gov.ua:80/112741" TargetMode="External"/><Relationship Id="rId6" Type="http://schemas.openxmlformats.org/officeDocument/2006/relationships/hyperlink" Target="http://torgi.fg.gov.ua/137691" TargetMode="External"/><Relationship Id="rId7" Type="http://schemas.openxmlformats.org/officeDocument/2006/relationships/hyperlink" Target="http://torgi.fg.gov.ua:80/111988" TargetMode="External"/><Relationship Id="rId8" Type="http://schemas.openxmlformats.org/officeDocument/2006/relationships/hyperlink" Target="http://torgi.fg.gov.ua:80/113241" TargetMode="External"/><Relationship Id="rId9" Type="http://schemas.openxmlformats.org/officeDocument/2006/relationships/hyperlink" Target="http://torgi.fg.gov.ua:80/113775" TargetMode="External"/><Relationship Id="rId10" Type="http://schemas.openxmlformats.org/officeDocument/2006/relationships/hyperlink" Target="http://torgi.fg.gov.ua:80/117843" TargetMode="External"/><Relationship Id="rId11" Type="http://schemas.openxmlformats.org/officeDocument/2006/relationships/hyperlink" Target="http://torgi.fg.gov.ua:80/117849" TargetMode="External"/><Relationship Id="rId12" Type="http://schemas.openxmlformats.org/officeDocument/2006/relationships/hyperlink" Target="http://torgi.fg.gov.ua:80/115352" TargetMode="External"/><Relationship Id="rId13" Type="http://schemas.openxmlformats.org/officeDocument/2006/relationships/hyperlink" Target="http://torgi.fg.gov.ua:80/116195" TargetMode="External"/><Relationship Id="rId14" Type="http://schemas.openxmlformats.org/officeDocument/2006/relationships/hyperlink" Target="http://torgi.fg.gov.ua/137693" TargetMode="External"/><Relationship Id="rId15" Type="http://schemas.openxmlformats.org/officeDocument/2006/relationships/hyperlink" Target="http://torgi.fg.gov.ua:80/111982" TargetMode="External"/><Relationship Id="rId16" Type="http://schemas.openxmlformats.org/officeDocument/2006/relationships/hyperlink" Target="http://torgi.fg.gov.ua:80/113733" TargetMode="External"/><Relationship Id="rId17" Type="http://schemas.openxmlformats.org/officeDocument/2006/relationships/hyperlink" Target="http://torgi.fg.gov.ua/137695" TargetMode="External"/><Relationship Id="rId18" Type="http://schemas.openxmlformats.org/officeDocument/2006/relationships/hyperlink" Target="http://torgi.fg.gov.ua:80/113738" TargetMode="External"/><Relationship Id="rId19" Type="http://schemas.openxmlformats.org/officeDocument/2006/relationships/hyperlink" Target="http://torgi.fg.gov.ua:80/114333" TargetMode="External"/><Relationship Id="rId20" Type="http://schemas.openxmlformats.org/officeDocument/2006/relationships/hyperlink" Target="http://torgi.fg.gov.ua/137696" TargetMode="External"/><Relationship Id="rId21" Type="http://schemas.openxmlformats.org/officeDocument/2006/relationships/hyperlink" Target="http://torgi.fg.gov.ua:80/114514" TargetMode="External"/><Relationship Id="rId22" Type="http://schemas.openxmlformats.org/officeDocument/2006/relationships/hyperlink" Target="http://torgi.fg.gov.ua/137697" TargetMode="External"/><Relationship Id="rId23" Type="http://schemas.openxmlformats.org/officeDocument/2006/relationships/hyperlink" Target="http://torgi.fg.gov.ua/137699" TargetMode="External"/><Relationship Id="rId24" Type="http://schemas.openxmlformats.org/officeDocument/2006/relationships/hyperlink" Target="http://torgi.fg.gov.ua/137701" TargetMode="External"/><Relationship Id="rId25" Type="http://schemas.openxmlformats.org/officeDocument/2006/relationships/hyperlink" Target="http://torgi.fg.gov.ua/137703" TargetMode="External"/><Relationship Id="rId26" Type="http://schemas.openxmlformats.org/officeDocument/2006/relationships/hyperlink" Target="http://torgi.fg.gov.ua/137704" TargetMode="External"/><Relationship Id="rId27" Type="http://schemas.openxmlformats.org/officeDocument/2006/relationships/hyperlink" Target="http://torgi.fg.gov.ua/137705" TargetMode="External"/><Relationship Id="rId28" Type="http://schemas.openxmlformats.org/officeDocument/2006/relationships/hyperlink" Target="http://torgi.fg.gov.ua:80/113512" TargetMode="External"/><Relationship Id="rId29" Type="http://schemas.openxmlformats.org/officeDocument/2006/relationships/hyperlink" Target="http://torgi.fg.gov.ua:80/112745" TargetMode="External"/><Relationship Id="rId30" Type="http://schemas.openxmlformats.org/officeDocument/2006/relationships/hyperlink" Target="http://torgi.fg.gov.ua/137706" TargetMode="External"/><Relationship Id="rId31" Type="http://schemas.openxmlformats.org/officeDocument/2006/relationships/hyperlink" Target="http://torgi.fg.gov.ua/137707" TargetMode="External"/><Relationship Id="rId32" Type="http://schemas.openxmlformats.org/officeDocument/2006/relationships/hyperlink" Target="http://torgi.fg.gov.ua/113619" TargetMode="External"/><Relationship Id="rId33" Type="http://schemas.openxmlformats.org/officeDocument/2006/relationships/hyperlink" Target="http://torgi.fg.gov.ua/137708" TargetMode="External"/><Relationship Id="rId34" Type="http://schemas.openxmlformats.org/officeDocument/2006/relationships/hyperlink" Target="http://torgi.fg.gov.ua:80/116132" TargetMode="External"/><Relationship Id="rId35" Type="http://schemas.openxmlformats.org/officeDocument/2006/relationships/hyperlink" Target="http://torgi.fg.gov.ua:80/113731" TargetMode="External"/><Relationship Id="rId36" Type="http://schemas.openxmlformats.org/officeDocument/2006/relationships/hyperlink" Target="http://torgi.fg.gov.ua:80/116112" TargetMode="External"/><Relationship Id="rId37" Type="http://schemas.openxmlformats.org/officeDocument/2006/relationships/hyperlink" Target="http://torgi.fg.gov.ua:80/112955" TargetMode="External"/><Relationship Id="rId38" Type="http://schemas.openxmlformats.org/officeDocument/2006/relationships/hyperlink" Target="http://torgi.fg.gov.ua/prozorrosale" TargetMode="External"/><Relationship Id="rId39" Type="http://schemas.openxmlformats.org/officeDocument/2006/relationships/hyperlink" Target="http://torgi.fg.gov.ua/prozorrosale" TargetMode="External"/><Relationship Id="rId40" Type="http://schemas.openxmlformats.org/officeDocument/2006/relationships/hyperlink" Target="http://torgi.fg.gov.ua/nda" TargetMode="External"/><Relationship Id="rId41" Type="http://schemas.openxmlformats.org/officeDocument/2006/relationships/hyperlink" Target="mailto:  &#1087;&#1086;&#1096;&#1090;&#1086;&#1102;: clo@fg.gov.ua" TargetMode="External"/><Relationship Id="rId42" Type="http://schemas.openxmlformats.org/officeDocument/2006/relationships/hyperlink" Target="mailto:Retail@forum.ua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5:00Z</dcterms:created>
  <dc:creator>User</dc:creator>
  <dc:description/>
  <cp:keywords/>
  <dc:language>en-US</dc:language>
  <cp:lastModifiedBy>EMBK09</cp:lastModifiedBy>
  <cp:lastPrinted>2017-07-07T13:44:00Z</cp:lastPrinted>
  <dcterms:modified xsi:type="dcterms:W3CDTF">2017-07-19T12:14:00Z</dcterms:modified>
  <cp:revision>4</cp:revision>
  <dc:subject/>
  <dc:title/>
</cp:coreProperties>
</file>