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ВІДКРИТИХ ТОРГІВ (АУКЦІ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родажу майна ПАТ «ЛЕГБАНК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гарантування вкладів фізичних осіб повідомляє про проведення відкритих торгів (аукціону) з продажу наступного майна, що обліковуються на балансі ПАТ «ЛЕ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йменування майна/ стислий опис май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чаткова ціна/початкова ціна реалізації лоту, грн. (бе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uk-UA"/>
              </w:rPr>
              <w:t>(посилання)</w:t>
            </w:r>
          </w:p>
        </w:tc>
      </w:tr>
      <w:tr>
        <w:trPr>
          <w:trHeight w:val="2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</w:rPr>
              <w:t>Q80651b1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рухоме майно комерційного призначення: Нежитлове приміщення літ.”А”, що розташоване за адресою: вул.Лісова 24А, с.Довгалівське, Рокитнянського р-ну, Київської області,  загальною площею 177,1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2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5F9F9" w:val="clear"/>
                </w:rPr>
                <w:t>http://torgi.fg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shd w:fill="F5F9F9" w:val="clear"/>
                </w:rPr>
                <w:t>.gov.ua:80/113527</w:t>
              </w:r>
            </w:hyperlink>
          </w:p>
        </w:tc>
      </w:tr>
      <w:tr>
        <w:trPr>
          <w:trHeight w:val="8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Q80651b1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рухоме майно комерційного призначення: Нежитлові приміщення літ. літ. „А”, площею 623,3 кв.м.; „Б”, площею 85,8 кв.м.; „В”, площею 107,7 кв.м.; „Г”, площею 995,2 кв.м.; „Д”, площею 21,5 кв.м.; „Ж”, площею 631,7 кв.м.; „З”, площею 631,7 кв.м.; „К”, площею 631,7 кв.м.; „Л”, площею 5,7 кв.м.; „М”, площею 2017,8 кв.м.; „Н”, площею 624,3 кв.м.; „О”, площею 18,6 кв.м.; „П”, площею 34,4 кв.м.; „Р”, площею 47,8 кв.м.; „С”, площею 75,3 кв.м.; погріб бетонний літ. „Т”; водонапірна башта цегляна літ. „У”;   туалет цегляний літ. „Ф”; басейн літ. „Х”, що розташовані за адресою: вул.Лісова 24, с.Довгалівське, Рокитнянського р-ну, Київської області,  загальною площею 6552,5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четвертих відкритих торгах (аукціоні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 09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shd w:fill="F5F9F9" w:val="clear"/>
                </w:rPr>
                <w:t>http://torgi.fg.gov.ua:80/113528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та дата рішення виконавчої дирекції Фонду про затвердження умов продажу активів (май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769  від 27.02.20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тор відкритих торгів (аукціон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овариство з обмеженою відповідальністю «Держзакупівлі.Онлайн»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04071, м. Київ, вул. Воздвиженська, буд. 56 поверх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38 (044) 4991191, графік роботи з Пн-Пт з 09:00 по 18:00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сультаційна підтримка користувачів здійснюється в робочі дні  з 9:00 до 20:00 за київським ча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</w:rPr>
                <w:t>https://www.dto.com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илання на перелік організаторів відкритих торгів (аукціонів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відкритих торгів (аукціон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ні особи та фізичні особ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рантійний внесок - 5% початкової ціни реалізації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івські реквізити для перерахування гарантійного внес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рахування гарантійного внеску здійснюється на поточний рахунок  організатора відкритих торгів (аукціонів), на електронному майданчику якого зареєструвався учасник. Інформація про банківські реквізити організаторів відкритих торгів (аукціонів) розміщені за наступним посилання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 аукці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рок аукціону – 1% від початкової ціни реалізації за окремим лотом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знайомлення з майн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ля ознайомлення з активом у кімнаті даних необхідно подати заявку про зацікавленість у придбанні активу та підписати договір про нерозголошення банківської таємниці та конфіденційної інформації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CC"/>
                </w:rPr>
                <w:t>http://torgi.fg.gov.ua/nda</w:t>
              </w:r>
            </w:hyperlink>
            <w:r>
              <w:rPr>
                <w:rFonts w:cs="Times New Roman" w:ascii="Times New Roman" w:hAnsi="Times New Roman"/>
                <w:i/>
                <w:color w:val="0000CC"/>
              </w:rPr>
              <w:t>).</w:t>
            </w:r>
            <w:r>
              <w:rPr>
                <w:rFonts w:cs="Times New Roman" w:ascii="Times New Roman" w:hAnsi="Times New Roman"/>
                <w:i/>
              </w:rPr>
              <w:t xml:space="preserve"> Заявки подаються в паперовому та електронному вигляді на наступні адрес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576" w:leader="none"/>
              </w:tabs>
              <w:spacing w:lineRule="auto" w:line="240" w:before="0" w:after="0"/>
              <w:ind w:left="244" w:hanging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ГВФО, 04053, м. Київ, вул. Січових Стрільців, 17 та електронною поштою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pacing w:val="4"/>
                  <w:shd w:fill="FFFFFF" w:val="clear"/>
                </w:rPr>
                <w:t>clo@fg.gov.ua</w:t>
              </w:r>
            </w:hyperlink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576" w:leader="none"/>
              </w:tabs>
              <w:spacing w:lineRule="auto" w:line="240" w:before="0" w:after="0"/>
              <w:ind w:left="244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АТ  «ЛЕГБАНК», 01033 м. Київ, вул. Жилянська, 27, та електронною поштою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mmm@legbank.kiev.ua</w:t>
              </w:r>
            </w:hyperlink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актна особа від банку з питань ознайомлення з майн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льниченко М.М.,+38( 044) 287-95-07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Cs w:val="20"/>
                </w:rPr>
                <w:t>mmm@legbank.kiev.ua</w:t>
              </w:r>
            </w:hyperlink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а проведення </w:t>
            </w:r>
            <w:r>
              <w:rPr>
                <w:rFonts w:cs="Times New Roman" w:ascii="Times New Roman" w:hAnsi="Times New Roman"/>
              </w:rPr>
              <w:t>відкритих торгів (аукціон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Четверті відкриті торги (аукціон)  –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09.06.20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проведення відкритих торгів (аукціону)/електронного аукці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очний час початку проведення відкритих торгів (аукціону) по кожному  лоту  вказується на веб-сайті організаторів торгів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torgi.fg.gov.ua/prozorrosale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рмін прийняття заяв про участь у відкритих торгах (аукціон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початку прийняття заяв: з дати публікації даного оголо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інцевий термін прийняття зая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тверті відкриті торги (аукціон) 19:00  08.06.20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лектронна адреса для доступу до відкритих торгів (аукціону)/електронного аукці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</w:rPr>
                <w:t>www.prozorro.sale</w:t>
              </w:r>
            </w:hyperlink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нцева дата пере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нтійного внес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Четверті відкриті торги (аукціон) до 20:00 – 08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мір реєстраційного внес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єстраційний внесок відсутній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Кожний учасник відкритих торгів (аукціону) погоджується з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, який розміщений на веб-сайті організатора відкритих торгів (аукціонів), та зобов’язаний у разі визнання його переможцем сплатити такому</w:t>
            </w:r>
            <w:r>
              <w:rPr>
                <w:rFonts w:eastAsia="Times New Roman"/>
                <w:bCs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організатору відкритих торгів (аукціонів) винагороду за проведення аукціон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Наступні відкриті торги (аукціони) відбуваються у випадку, якщо не відбулись попередні відкриті торги (аукціон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Всі витрати у зв’язку з укладанням та виконанням  договорів купівлі-продажу несе покупец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WW8Num11z5">
    <w:name w:val="WW8Num11z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">
    <w:name w:val="Адреса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13527" TargetMode="External"/><Relationship Id="rId3" Type="http://schemas.openxmlformats.org/officeDocument/2006/relationships/hyperlink" Target="http://torgi.fg.gov.ua/113528" TargetMode="External"/><Relationship Id="rId4" Type="http://schemas.openxmlformats.org/officeDocument/2006/relationships/hyperlink" Target="https://www.dto.com.ua/" TargetMode="External"/><Relationship Id="rId5" Type="http://schemas.openxmlformats.org/officeDocument/2006/relationships/hyperlink" Target="http://torgi.fg.gov.ua/prozorrosale" TargetMode="External"/><Relationship Id="rId6" Type="http://schemas.openxmlformats.org/officeDocument/2006/relationships/hyperlink" Target="http://torgi.fg.gov.ua/prozorrosale" TargetMode="External"/><Relationship Id="rId7" Type="http://schemas.openxmlformats.org/officeDocument/2006/relationships/hyperlink" Target="http://torgi.fg.gov.ua/nda" TargetMode="External"/><Relationship Id="rId8" Type="http://schemas.openxmlformats.org/officeDocument/2006/relationships/hyperlink" Target="mailto:clo@fg.gov.ua" TargetMode="External"/><Relationship Id="rId9" Type="http://schemas.openxmlformats.org/officeDocument/2006/relationships/hyperlink" Target="mailto:mmm@legbank.kiev.ua" TargetMode="External"/><Relationship Id="rId10" Type="http://schemas.openxmlformats.org/officeDocument/2006/relationships/hyperlink" Target="mailto:mmm@legbank.kiev.ua" TargetMode="External"/><Relationship Id="rId11" Type="http://schemas.openxmlformats.org/officeDocument/2006/relationships/hyperlink" Target="http://torgi.fg.gov.ua/prozorrosale" TargetMode="External"/><Relationship Id="rId12" Type="http://schemas.openxmlformats.org/officeDocument/2006/relationships/hyperlink" Target="http://www.prozorro.sal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6:00Z</dcterms:created>
  <dc:creator>BondarI</dc:creator>
  <dc:description/>
  <dc:language>en-US</dc:language>
  <cp:lastModifiedBy>EMBK03</cp:lastModifiedBy>
  <cp:lastPrinted>2016-10-31T15:15:00Z</cp:lastPrinted>
  <dcterms:modified xsi:type="dcterms:W3CDTF">2017-05-29T08:26:00Z</dcterms:modified>
  <cp:revision>2</cp:revision>
  <dc:subject/>
  <dc:title>ПАСПОРТ ВІДКРИТИХ ТОРГІВ (АУКЦІОНУ)</dc:title>
</cp:coreProperties>
</file>