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олоше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гарантування вкладів фізичних осі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відкритих торгів (аукціону) з продажу активів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 вимоги за кредитами </w:t>
      </w:r>
      <w:r>
        <w:rPr>
          <w:rFonts w:cs="Times New Roman" w:ascii="Times New Roman" w:hAnsi="Times New Roman"/>
          <w:b/>
          <w:bCs/>
        </w:rPr>
        <w:t>ПАТ «БАНК ФОРУМ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онд гарантування вкладів фізичних осіб повідомляє про проведення відкритих електронних торгів (аукціону) з продажу наступних активів, що обліковуються на балансі ПАТ «БАНК ФОРУМ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4961"/>
        <w:gridCol w:w="992"/>
        <w:gridCol w:w="1756"/>
      </w:tblGrid>
      <w:tr>
        <w:trPr>
          <w:trHeight w:val="9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о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аво вимоги за кредитним договором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ислий опис заст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чаткова ціна продажу лоту, грн. (без ПД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>(посилання)</w:t>
            </w:r>
          </w:p>
        </w:tc>
      </w:tr>
      <w:tr>
        <w:trPr>
          <w:trHeight w:val="23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6385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9/07/07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ЗП 174.9 кв.м., адреса: Запорізька обл., Ореховський р-н, с. Димитрово, вул. Мельникова;</w:t>
              <w:br/>
              <w:t>Нежиле домоволодіння ЗП 511.2 кв.м., адреса: Запорізька обл., Ореховский р-н, смт. Камишеваха, вул. Б. Хмельницького;</w:t>
              <w:br/>
              <w:t>Кран пневмоколісний, марка КС-5363В, 1990 г.в., Кран пневмоколісний, марка КС-5363В, 1992 г.в., Порука ФО, Ю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18 6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6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3/07/03-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а будівля № 70А, адреса: Дніпропетровьска обл., м. Дніпродзержинськ, пр. Аношкіна, ЗП 139,8 кв.м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 07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6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/07/05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 кв, ЗП-63,64кв.м., ЖП- 42,7кв.м., адреса: Дніпропетровська обл, м. Кривий Ріг, вул. Кропивницького;</w:t>
              <w:br/>
              <w:t>Промисловий холодильник модель Class-318LP, 2005р.п;</w:t>
              <w:br/>
              <w:t>-Промисловий холодильник Nord, модель Class-318LP, 2005 р.п.;</w:t>
              <w:br/>
              <w:t>- Промисловий холодильник Snaige, модель GL80DA, 2006 р.п.</w:t>
              <w:br/>
              <w:t>-Фільтрувальна станція Picco-5, 2005 р.п;</w:t>
              <w:br/>
              <w:t>- Фільтрувальна станція Picco-5, 2005 р.п.;</w:t>
              <w:br/>
              <w:t>- особисте майно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7 2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2/08/02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азерного світова XEO System серійний номер ХР 14250 з насадками Lime Light та Titan, 2008 р.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 6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/08/69-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 кв заг.пл. 36,3кв.м., житловою 18,9кв.м.,  адреса: Херсонська область, м. Нова Каховка, вул. Ріхарда Зорге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 5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10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4/07/17-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 кв, ЗП-43,2м.кв. за адресою: м. Хмельницький, вул. Зарічанська, буд. 57/1, кв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 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8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8/08/16-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ЗП - 52,6 м. кв., ЖП - 29,2 м. кв., адреса: м. Рівне, вул. Соборна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 8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8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6/07/28-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 кв. за адресою: м. Кіровоград, пр. Перемоги, ЗП-63,64 кв. м., ЖП-37,00 кв.м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 1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8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9/08/00-CL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ЗП- 51кв.м.,адреса: Київська обл., Обухівський р-н, м. Українка, вул. Будівель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 3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8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9/07/20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, ЗП- 51,3 м.кв., адреса: м. Вінниця, вул. Л. Ратуш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 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8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7/28/26-ZL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а ділянка під житлову забудову ЗП-0,1000 га, адреса: Закарпатська обл., Ужгородський р-н, с. 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2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9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9/08/26-CL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к кв, ЗП - 50,3кв.м., ЖП - 19,7кв.м., адреса: Закарпатська обл., м. Ужгород, вул. Бачинс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 3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9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/07/22-K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ЗП- 43,5 кв.м. адреса: Волинська обл. м. Ковель, вул. Грушев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 6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5/07/17-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ЗП-300,5 кв.м. за адресою: Сумська обл., Кролевецький р-н, с.Мутин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 0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89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2/08/25-Z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за адресою: Полтавська обл. м. Карлівка, вул. Матросова, заг. пл. 46,2 м.кв. житл.пл. 25,7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 2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2/07/25-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к кв, адреса: м. Полтава вул. Великотирнівська ЖП - 26,5кв.м., ЗП - 49,7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 5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4/07/11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 кв, ЗП-38,49 кв. адреса м. Херсон, Кіндійське шосе, особисте майно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 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/08/28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тлове приміщення, ЗП- 129,8кв.м., адреса: м. Кіровоград, вул. Карпа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 7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63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3/07/07-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, ЗП-39 м. кв. адреса: м. Запоріжжя, вул. Патріотична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 4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9/08/22-Z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 ЗП-48,6кв.м., ЖП- 27,8 кв.м.адреса: Волинська обл., м.Луцьк, вул. Гордіюк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 7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5/08/17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к кв ЖП-45,8кв.м.,ЗП-83,2кв.м., адреса: Сумська обл, м.Шостка, вул. Прорізна;</w:t>
              <w:br/>
              <w:t>Нежиле приміщення, промисловий магазин ЗП-71,1 кв. м. адреса: Сумська обл., м. Шостка, вул. Кірова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 1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/08/17-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ловий будинок ЗП- 107,1кв.м., ЖП-48,3кв.м., адреса: Сумська обл, м. Конотоп , вул. Ватутіна, порука Ф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 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/08/17-K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ажне ліжко Nuga Best NM 5000, 2007 р.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9/07/25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вий будинок, ЗП - 157,4кв.м., ЖП - 100,5 кв.м. за адресою: м. Миргород Полтавської області, вул. Комишнянська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 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6/08/07-CL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инок житловий заг.пл. 135.5кв.м., житл.пл. 69.9кв.м., сарай, гараж, лазня, огорожа, зливана яма, водогін, адреса: Запорізька обл., м. Мелітополь, вул. Чкалова, порука Ф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 64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3/08/07-Z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ловий будинок-ЗП-80.3 кв.м., ЖП-46.1 кв.м.адреса: м. Запорізька обл., м. Бердянськ, вул. 40 років Перемоги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 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/08/28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тлова будівля-кафе, ЗП - 221,8кв.м., за адресою: Кіровоградська обл., м. Знам'янка, вул. Гагар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7 9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2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/08/79/CL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кв, адреса: м.Херсон, пр. 200 років Херсонна,ЗП - 49.6 кв.м.; ЖП- 29.3 кв.м.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 3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2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6/05/11/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 кв, адреса: м. Херсон, вул. Безродного, ЗП-77,0 кв.м. ЖП-45,0 кв.м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 6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6/07/11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 кв, адреса: м. Херсон, пр-кт Ушакова, ЗП-50,0 кв. м, ЖП - 35,1 кв. м., порука 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 6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3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3/07/6.10-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 JAC HFC 1020K з АПДС, бортова платформа з тегтом 3445*1800*370 2007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8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63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/06/13-K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огрузчик, арматура, мотокультиватор SOLO, обладнання, порука Ф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98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/06/13-К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застав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/06/05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 в обороті за адресою Херсонська обл. с.м.т. Нововоронцовка, вул. Промислова, порука Ю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8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3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3/06/05-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 в обороті за адресою Херсонська обл. с.м.т. Нововоронцовка, вул. Промислова, порука Ю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 4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94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8/08/01-N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л.буд ЗП- 283,2 м2.,ЖП-65,8 м2, 2 зем.діл. 0,1448 га та 0,0207 га за адресою: Київська обл, Обухівський р-н, с.м.т. Козин, вул. Солов'яненка.Порука фіз.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ТОРГІ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умови продажу лоті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1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61"/>
      </w:tblGrid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ти виставляютьс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треті торги зі знижкою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/16 від 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6 року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 від 18.04.2016 року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П «СЕТАМ» код ЄДРПОУ 39958500, поштова адреса: </w:t>
            </w:r>
            <w:r>
              <w:rPr>
                <w:rFonts w:eastAsia="Times New Roman" w:cs="Times New Roman" w:ascii="Times New Roman" w:hAnsi="Times New Roman"/>
              </w:rPr>
              <w:t>01001, м. Київ, вул. Стрілецька, 4-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044-331-17-21, працює щоденно крім вихідних та святкових з 09.00 год. до 18.00 го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б-сайт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https://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setam</w:t>
            </w:r>
            <w:r>
              <w:rPr>
                <w:rFonts w:eastAsia="Times New Roman" w:cs="Times New Roman" w:ascii="Times New Roman" w:hAnsi="Times New Roman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ua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торгі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і особи (фінансові установи – банки або небанківські фінансові установи, крім кредитних спілок)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% від початкової ціни продажу лота,без ПДВ, </w:t>
            </w:r>
            <w:r>
              <w:rPr>
                <w:rFonts w:cs="Times New Roman" w:ascii="Times New Roman" w:hAnsi="Times New Roman"/>
                <w:bCs/>
                <w:iCs/>
              </w:rPr>
              <w:t>але не більше 500 000,00 гривень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(аукціон) не можуть вважатися такими, що відбулися, у разі відсутності кроку відкритого конкурсу (аукціону) у розрізі лотів або якщо на участь у відкритому конкурсі (аукціоні) було зареєстровано лише одного потенційного покупця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зарахування реєстраційного та гарантійного внескі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арантійні внески учасниками аукціону вносяться на поточний рахунок</w:t>
            </w:r>
            <w:r>
              <w:rPr>
                <w:rFonts w:cs="Times New Roman" w:ascii="Times New Roman" w:hAnsi="Times New Roman"/>
                <w:lang w:val="ru-RU"/>
              </w:rPr>
              <w:t xml:space="preserve"> ДП «СЕТАМ», код ЄДРПОУ 39958500, п/р 26004301066571 в ПАТ «Державний ощадний банк України», МФО322669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 аукціон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від початкової ціни продажу за окремим лотом</w:t>
            </w:r>
          </w:p>
        </w:tc>
      </w:tr>
      <w:tr>
        <w:trPr>
          <w:trHeight w:val="5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актив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 кімнаті дани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</w:rPr>
              <w:t xml:space="preserve">ознайомлення з активом у кімнаті дани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бхід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дати заявку про зацікавленість у придбанні активу та підписати договір про конфіденційніс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675D7"/>
                </w:rPr>
                <w:t>http://torgi.fg.gov.ua/nda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 Заявки подаються в паперовому та електронному вигляді на наступні адрес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ГВФО, 04053, м. Київ, вул. Січових Стрільців, будинок 17, та електронною поштою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</w:rPr>
                <w:t>clo@fg.gov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ПАТ «БАНК ФОРУМ», м. Київ, бул. </w:t>
            </w:r>
            <w:r>
              <w:rPr>
                <w:rFonts w:cs="Times New Roman" w:ascii="Times New Roman" w:hAnsi="Times New Roman"/>
                <w:lang w:val="ru-RU"/>
              </w:rPr>
              <w:t xml:space="preserve">Верховної Ради, 7, тел. (044)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37 та електронною поштою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Retail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@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forum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актна особа від банку з питань ознайомлення з активо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АТ «БАНК ФОРУМ»,</w:t>
            </w:r>
            <w:r>
              <w:rPr>
                <w:rFonts w:cs="Times New Roman" w:ascii="Times New Roman" w:hAnsi="Times New Roman"/>
                <w:lang w:val="ru-RU"/>
              </w:rPr>
              <w:t xml:space="preserve"> м. Київ, бул. Верховної Ради, 7, тел. (044) 593-79-28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ня аукціон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8.2016 р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аукціон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:00 год. до 18:00 год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дреса для доступу до електронного аукціон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https://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setam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ua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Місце та форма прийому заяв на участь в аукціон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а в електронному вигляді приймається на сайті ДП «СЕТАМ»(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setam.net.u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), для участі в торгах фінансові компанії надсилають заяву та копії документів, що підтверджують можливість бути покупцем, за адресою: 01001, м. Київ, вул. Стрілецька, 4-6 або до найближчої філії ДП “СЕТАМ”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ому заяв на участь в аукціон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 09:0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од. 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08.2016 р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цева дата спла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 0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:00 год. 2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.08.2016 р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ження загальної кількості відкритих торгі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ожний учасник торгів, який реєструється для участі у торгах, приймає Правила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«Порядку реалізації майна неплатоспроможних банків шляхом проведення електронних торгів» https://setam.net.ua/poryadok-fgvfo,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які розміщені на веб-сайті організатора торгів, та зобов’язаний у разі визнання його переможцем сплатити організатору торгів винагороду за проведення аукціон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nda" TargetMode="External"/><Relationship Id="rId3" Type="http://schemas.openxmlformats.org/officeDocument/2006/relationships/hyperlink" Target="mailto:clo@fg.gov.ua" TargetMode="External"/><Relationship Id="rId4" Type="http://schemas.openxmlformats.org/officeDocument/2006/relationships/hyperlink" Target="mailto:Retail@forum.ua" TargetMode="External"/><Relationship Id="rId5" Type="http://schemas.openxmlformats.org/officeDocument/2006/relationships/hyperlink" Target="mailto:Retail@forum.ua" TargetMode="External"/><Relationship Id="rId6" Type="http://schemas.openxmlformats.org/officeDocument/2006/relationships/hyperlink" Target="mailto:Retail@forum.ua" TargetMode="External"/><Relationship Id="rId7" Type="http://schemas.openxmlformats.org/officeDocument/2006/relationships/hyperlink" Target="mailto:Retail@forum.ua" TargetMode="External"/><Relationship Id="rId8" Type="http://schemas.openxmlformats.org/officeDocument/2006/relationships/hyperlink" Target="mailto:Retail@forum.ua" TargetMode="External"/><Relationship Id="rId9" Type="http://schemas.openxmlformats.org/officeDocument/2006/relationships/hyperlink" Target="https://setam.net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1:00Z</dcterms:created>
  <dc:creator>Антонюк Максим Леонідович</dc:creator>
  <dc:description/>
  <dc:language>en-US</dc:language>
  <cp:lastModifiedBy>Sevastianova</cp:lastModifiedBy>
  <cp:lastPrinted>2016-08-05T15:35:00Z</cp:lastPrinted>
  <dcterms:modified xsi:type="dcterms:W3CDTF">2016-08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